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-469265</wp:posOffset>
                </wp:positionV>
                <wp:extent cx="6814820" cy="1035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1035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  <w:bookmarkStart w:id="0" w:name="_Hlk179392134"/>
                            <w:bookmarkStart w:id="1" w:name="_Hlk179392134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aps/>
                                <w:sz w:val="44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44"/>
                                <w:szCs w:val="28"/>
                              </w:rPr>
                              <w:t>« la derniere graine »</w:t>
                            </w:r>
                          </w:p>
                          <w:p>
                            <w:pPr>
                              <w:pStyle w:val="Normal"/>
                              <w:spacing w:before="10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0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79 mn - 2022- Afrique du Sud / VO sous-titr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  <w:bookmarkStart w:id="2" w:name="_Hlk179392134"/>
                            <w:bookmarkStart w:id="3" w:name="_Hlk179392134"/>
                            <w:bookmarkEnd w:id="3"/>
                          </w:p>
                          <w:p>
                            <w:pPr>
                              <w:pStyle w:val="Textalignjustify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4" w:name="_Hlk179392177"/>
                            <w:bookmarkStart w:id="5" w:name="_Hlk179392209"/>
                            <w:bookmarkStart w:id="6" w:name="_Hlk179391893"/>
                            <w:bookmarkEnd w:id="4"/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Ce documentaire parle de l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souveraineté alimentaire menacée par la privatisation du vivant. </w:t>
                            </w:r>
                          </w:p>
                          <w:p>
                            <w:pPr>
                              <w:pStyle w:val="Textalignjustify"/>
                              <w:jc w:val="both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Comment éviter un chemin qui mène à l’appauvrissement des populations, à la destruction de la biodiversité et des savoir-faire traditionnels ? </w:t>
                            </w:r>
                          </w:p>
                          <w:p>
                            <w:pPr>
                              <w:pStyle w:val="Textalignjustify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Le film montre bien les imbrications entre les modèles agricoles et économiques et l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interdépendances entre les pays du Nord et du Sud. </w:t>
                            </w:r>
                          </w:p>
                          <w:p>
                            <w:pPr>
                              <w:pStyle w:val="Textalignjustify"/>
                              <w:jc w:val="both"/>
                              <w:rPr/>
                            </w:pPr>
                            <w:bookmarkStart w:id="7" w:name="_Hlk179391893"/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Des paysans de différents pays africains et des experts témoignent de la durabilité et de l'adaptabilité de leurs pratiques agroécologiques et partagent leurs savoirs</w:t>
                            </w:r>
                            <w:bookmarkEnd w:id="7"/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Film à 19h suivi d’un repas partagé à base de graines de 20h30 à 21h30 : chacun(e) apporte une création culinaire à base de graines (lentilles – pois-chiche – amarante - maïs …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jc w:val="both"/>
                              <w:rPr/>
                            </w:pPr>
                            <w:bookmarkStart w:id="8" w:name="_Hlk179392574"/>
                            <w:bookmarkStart w:id="9" w:name="_Hlk179392573"/>
                            <w:bookmarkStart w:id="10" w:name="_Hlk179392557"/>
                            <w:bookmarkStart w:id="11" w:name="_Hlk179392556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32"/>
                                <w:szCs w:val="28"/>
                              </w:rPr>
                              <w:t xml:space="preserve">Soirée organisée par « 10 Communes Solidaires »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en partenariat avec Le collectif des jardins partagés – Les Triandines et J’aime Boc’oh </w:t>
                            </w:r>
                            <w:bookmarkEnd w:id="5"/>
                          </w:p>
                          <w:p>
                            <w:pPr>
                              <w:pStyle w:val="NormalWeb"/>
                              <w:spacing w:before="280" w:after="280"/>
                              <w:jc w:val="both"/>
                              <w:rPr/>
                            </w:pPr>
                            <w:bookmarkStart w:id="12" w:name="_Hlk179392177"/>
                            <w:bookmarkEnd w:id="12"/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bookmarkStart w:id="13" w:name="_Hlk179392052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3985" cy="837565"/>
                                  <wp:effectExtent l="0" t="0" r="0" b="0"/>
                                  <wp:docPr id="2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8"/>
                            <w:bookmarkEnd w:id="9"/>
                            <w:bookmarkEnd w:id="10"/>
                            <w:bookmarkEnd w:id="11"/>
                            <w:bookmarkEnd w:id="13"/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910" cy="699135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 xml:space="preserve">  </w:t>
                            </w:r>
                            <w:bookmarkStart w:id="14" w:name="_Hlk179392008"/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6550" cy="706755"/>
                                  <wp:effectExtent l="0" t="0" r="0" b="0"/>
                                  <wp:docPr id="4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19282" r="4131" b="168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 xml:space="preserve">      </w:t>
                            </w:r>
                            <w:bookmarkStart w:id="15" w:name="_Hlk17939199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5980" cy="830580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5"/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 xml:space="preserve">    </w:t>
                            </w:r>
                            <w:bookmarkEnd w:id="14"/>
                          </w:p>
                        </w:txbxContent>
                      </wps:txbx>
                      <wps:bodyPr anchor="t" lIns="72390" tIns="180340" rIns="7239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pt;height:815.3pt;mso-wrap-distance-left:9.05pt;mso-wrap-distance-right:9.05pt;mso-wrap-distance-top:0pt;mso-wrap-distance-bottom:0pt;margin-top:-36.95pt;mso-position-vertical-relative:text;margin-left:-20.95pt;mso-position-horizontal-relative:text">
                <v:fill opacity="0f"/>
                <v:textbox inset="0.0791666666666667in,0.197222222222222in,0.0791666666666667in,0.1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  <w:bookmarkStart w:id="16" w:name="_Hlk179392134"/>
                      <w:bookmarkStart w:id="17" w:name="_Hlk179392134"/>
                      <w:bookmarkEnd w:id="17"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aps/>
                          <w:sz w:val="44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44"/>
                          <w:szCs w:val="28"/>
                        </w:rPr>
                        <w:t>« la derniere graine »</w:t>
                      </w:r>
                    </w:p>
                    <w:p>
                      <w:pPr>
                        <w:pStyle w:val="Normal"/>
                        <w:spacing w:before="100" w:after="160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00" w:after="160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79 mn - 2022- Afrique du Sud / VO sous-titré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  <w:bookmarkStart w:id="18" w:name="_Hlk179392134"/>
                      <w:bookmarkStart w:id="19" w:name="_Hlk179392134"/>
                      <w:bookmarkEnd w:id="19"/>
                    </w:p>
                    <w:p>
                      <w:pPr>
                        <w:pStyle w:val="Textalignjustify"/>
                        <w:jc w:val="both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bookmarkStart w:id="20" w:name="_Hlk179392177"/>
                      <w:bookmarkStart w:id="21" w:name="_Hlk179392209"/>
                      <w:bookmarkStart w:id="22" w:name="_Hlk179391893"/>
                      <w:bookmarkEnd w:id="20"/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Ce documentaire parle de la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souveraineté alimentaire menacée par la privatisation du vivant. </w:t>
                      </w:r>
                    </w:p>
                    <w:p>
                      <w:pPr>
                        <w:pStyle w:val="Textalignjustify"/>
                        <w:jc w:val="both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Comment éviter un chemin qui mène à l’appauvrissement des populations, à la destruction de la biodiversité et des savoir-faire traditionnels ? </w:t>
                      </w:r>
                    </w:p>
                    <w:p>
                      <w:pPr>
                        <w:pStyle w:val="Textalignjustify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Le film montre bien les imbrications entre les modèles agricoles et économiques et les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interdépendances entre les pays du Nord et du Sud. </w:t>
                      </w:r>
                    </w:p>
                    <w:p>
                      <w:pPr>
                        <w:pStyle w:val="Textalignjustify"/>
                        <w:jc w:val="both"/>
                        <w:rPr/>
                      </w:pPr>
                      <w:bookmarkStart w:id="23" w:name="_Hlk179391893"/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Des paysans de différents pays africains et des experts témoignent de la durabilité et de l'adaptabilité de leurs pratiques agroécologiques et partagent leurs savoirs</w:t>
                      </w:r>
                      <w:bookmarkEnd w:id="23"/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32"/>
                          <w:szCs w:val="32"/>
                        </w:rPr>
                        <w:t>Film à 19h suivi d’un repas partagé à base de graines de 20h30 à 21h30 : chacun(e) apporte une création culinaire à base de graines (lentilles – pois-chiche – amarante - maïs …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Web"/>
                        <w:spacing w:lineRule="auto" w:line="360"/>
                        <w:jc w:val="both"/>
                        <w:rPr/>
                      </w:pPr>
                      <w:bookmarkStart w:id="24" w:name="_Hlk179392574"/>
                      <w:bookmarkStart w:id="25" w:name="_Hlk179392573"/>
                      <w:bookmarkStart w:id="26" w:name="_Hlk179392557"/>
                      <w:bookmarkStart w:id="27" w:name="_Hlk179392556"/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32"/>
                          <w:szCs w:val="28"/>
                        </w:rPr>
                        <w:t xml:space="preserve">Soirée organisée par « 10 Communes Solidaires »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8"/>
                          <w:szCs w:val="28"/>
                        </w:rPr>
                        <w:t xml:space="preserve">en partenariat avec Le collectif des jardins partagés – Les Triandines et J’aime Boc’oh </w:t>
                      </w:r>
                      <w:bookmarkEnd w:id="21"/>
                    </w:p>
                    <w:p>
                      <w:pPr>
                        <w:pStyle w:val="NormalWeb"/>
                        <w:spacing w:before="280" w:after="280"/>
                        <w:jc w:val="both"/>
                        <w:rPr/>
                      </w:pPr>
                      <w:bookmarkStart w:id="28" w:name="_Hlk179392177"/>
                      <w:bookmarkEnd w:id="28"/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bookmarkStart w:id="29" w:name="_Hlk179392052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3985" cy="837565"/>
                            <wp:effectExtent l="0" t="0" r="0" b="0"/>
                            <wp:docPr id="6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4"/>
                      <w:bookmarkEnd w:id="25"/>
                      <w:bookmarkEnd w:id="26"/>
                      <w:bookmarkEnd w:id="27"/>
                      <w:bookmarkEnd w:id="29"/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676910" cy="699135"/>
                            <wp:effectExtent l="0" t="0" r="0" b="0"/>
                            <wp:docPr id="7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 xml:space="preserve">  </w:t>
                      </w:r>
                      <w:bookmarkStart w:id="30" w:name="_Hlk179392008"/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1606550" cy="706755"/>
                            <wp:effectExtent l="0" t="0" r="0" b="0"/>
                            <wp:docPr id="8" name="Imag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19282" r="4131" b="168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 xml:space="preserve">      </w:t>
                      </w:r>
                      <w:bookmarkStart w:id="31" w:name="_Hlk179391990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5980" cy="830580"/>
                            <wp:effectExtent l="0" t="0" r="0" b="0"/>
                            <wp:docPr id="9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31"/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 xml:space="preserve">    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945</wp:posOffset>
                </wp:positionH>
                <wp:positionV relativeFrom="paragraph">
                  <wp:posOffset>-113665</wp:posOffset>
                </wp:positionV>
                <wp:extent cx="1930400" cy="16662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bookmarkStart w:id="32" w:name="_Hlk17939197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2600" cy="16656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22602" t="22094" r="21999" b="180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3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31.2pt;mso-wrap-distance-left:9.05pt;mso-wrap-distance-right:9.05pt;mso-wrap-distance-top:0pt;mso-wrap-distance-bottom:0pt;margin-top:-8.95pt;mso-position-vertical-relative:text;margin-left:-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bookmarkStart w:id="33" w:name="_Hlk179391973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2600" cy="166560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22602" t="22094" r="21999" b="180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31:00Z</dcterms:created>
  <dc:creator>Flore VALLIN</dc:creator>
  <dc:description/>
  <cp:keywords/>
  <dc:language>en-US</dc:language>
  <cp:lastModifiedBy>marie-jeanne Baffour</cp:lastModifiedBy>
  <dcterms:modified xsi:type="dcterms:W3CDTF">2024-10-12T07:31:00Z</dcterms:modified>
  <cp:revision>2</cp:revision>
  <dc:subject/>
  <dc:title/>
</cp:coreProperties>
</file>