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2" w:leader="none"/>
          <w:tab w:val="left" w:pos="2652" w:leader="none"/>
          <w:tab w:val="left" w:pos="3642" w:leader="none"/>
          <w:tab w:val="left" w:pos="4651" w:leader="none"/>
          <w:tab w:val="left" w:pos="5628" w:leader="none"/>
          <w:tab w:val="left" w:pos="6528" w:leader="none"/>
          <w:tab w:val="left" w:pos="7503" w:leader="none"/>
          <w:tab w:val="left" w:pos="8397" w:leader="none"/>
          <w:tab w:val="left" w:pos="9400" w:leader="none"/>
        </w:tabs>
        <w:spacing w:before="97" w:after="0"/>
        <w:ind w:left="672" w:hanging="0"/>
        <w:rPr>
          <w:rFonts w:ascii="Tahoma" w:hAnsi="Tahoma"/>
          <w:b/>
          <w:b/>
          <w:sz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840220</wp:posOffset>
                </wp:positionH>
                <wp:positionV relativeFrom="page">
                  <wp:align>top</wp:align>
                </wp:positionV>
                <wp:extent cx="6840220" cy="9641840"/>
                <wp:effectExtent l="0" t="635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641880"/>
                          <a:chOff x="0" y="0"/>
                          <a:chExt cx="6840360" cy="9641880"/>
                        </a:xfrm>
                      </wpg:grpSpPr>
                      <wps:wsp>
                        <wps:cNvSpPr/>
                        <wps:spPr>
                          <a:xfrm>
                            <a:off x="0" y="532080"/>
                            <a:ext cx="6311880" cy="7560"/>
                          </a:xfrm>
                          <a:prstGeom prst="rect">
                            <a:avLst/>
                          </a:prstGeom>
                          <a:solidFill>
                            <a:srgbClr val="98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8962920"/>
                            <a:ext cx="21096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198">
                                <a:moveTo>
                                  <a:pt x="3413" y="0"/>
                                </a:moveTo>
                                <a:lnTo>
                                  <a:pt x="0" y="0"/>
                                </a:lnTo>
                                <a:lnTo>
                                  <a:pt x="509" y="1197"/>
                                </a:lnTo>
                                <a:lnTo>
                                  <a:pt x="3413" y="1197"/>
                                </a:lnTo>
                                <a:lnTo>
                                  <a:pt x="3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d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920" y="9079200"/>
                            <a:ext cx="9561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59800" y="8947080"/>
                            <a:ext cx="40464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9440" y="9059040"/>
                            <a:ext cx="6501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1320" y="9173880"/>
                            <a:ext cx="712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44520"/>
                            <a:ext cx="2411640" cy="6480"/>
                          </a:xfrm>
                          <a:prstGeom prst="rect">
                            <a:avLst/>
                          </a:prstGeom>
                          <a:solidFill>
                            <a:srgbClr val="717b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57280"/>
                            <a:ext cx="5176440" cy="62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45240"/>
                            <a:ext cx="5962680" cy="44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1223640"/>
                            <a:ext cx="6298560" cy="51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8130">
                                <a:moveTo>
                                  <a:pt x="7723" y="7478"/>
                                </a:moveTo>
                                <a:lnTo>
                                  <a:pt x="9250" y="7478"/>
                                </a:lnTo>
                                <a:lnTo>
                                  <a:pt x="9289" y="7277"/>
                                </a:lnTo>
                                <a:lnTo>
                                  <a:pt x="9345" y="7090"/>
                                </a:lnTo>
                                <a:lnTo>
                                  <a:pt x="9455" y="6808"/>
                                </a:lnTo>
                                <a:lnTo>
                                  <a:pt x="9658" y="6324"/>
                                </a:lnTo>
                                <a:lnTo>
                                  <a:pt x="9681" y="6268"/>
                                </a:lnTo>
                                <a:lnTo>
                                  <a:pt x="9703" y="6210"/>
                                </a:lnTo>
                                <a:lnTo>
                                  <a:pt x="9724" y="6152"/>
                                </a:lnTo>
                                <a:lnTo>
                                  <a:pt x="9745" y="6091"/>
                                </a:lnTo>
                                <a:lnTo>
                                  <a:pt x="9764" y="6030"/>
                                </a:lnTo>
                                <a:lnTo>
                                  <a:pt x="9783" y="5967"/>
                                </a:lnTo>
                                <a:lnTo>
                                  <a:pt x="9801" y="5904"/>
                                </a:lnTo>
                                <a:lnTo>
                                  <a:pt x="9817" y="5839"/>
                                </a:lnTo>
                                <a:lnTo>
                                  <a:pt x="9833" y="5773"/>
                                </a:lnTo>
                                <a:lnTo>
                                  <a:pt x="9848" y="5706"/>
                                </a:lnTo>
                                <a:lnTo>
                                  <a:pt x="9861" y="5638"/>
                                </a:lnTo>
                                <a:lnTo>
                                  <a:pt x="9873" y="5569"/>
                                </a:lnTo>
                                <a:lnTo>
                                  <a:pt x="9884" y="5499"/>
                                </a:lnTo>
                                <a:lnTo>
                                  <a:pt x="9893" y="5428"/>
                                </a:lnTo>
                                <a:lnTo>
                                  <a:pt x="9901" y="5357"/>
                                </a:lnTo>
                                <a:lnTo>
                                  <a:pt x="9908" y="5285"/>
                                </a:lnTo>
                                <a:lnTo>
                                  <a:pt x="9913" y="5212"/>
                                </a:lnTo>
                                <a:lnTo>
                                  <a:pt x="9916" y="5139"/>
                                </a:lnTo>
                                <a:lnTo>
                                  <a:pt x="9918" y="5065"/>
                                </a:lnTo>
                                <a:lnTo>
                                  <a:pt x="9919" y="4991"/>
                                </a:lnTo>
                                <a:lnTo>
                                  <a:pt x="9917" y="4916"/>
                                </a:lnTo>
                                <a:lnTo>
                                  <a:pt x="9914" y="4841"/>
                                </a:lnTo>
                                <a:lnTo>
                                  <a:pt x="9910" y="4765"/>
                                </a:lnTo>
                                <a:lnTo>
                                  <a:pt x="9903" y="4690"/>
                                </a:lnTo>
                                <a:lnTo>
                                  <a:pt x="9894" y="4614"/>
                                </a:lnTo>
                                <a:lnTo>
                                  <a:pt x="9884" y="4538"/>
                                </a:lnTo>
                                <a:lnTo>
                                  <a:pt x="9871" y="4461"/>
                                </a:lnTo>
                                <a:lnTo>
                                  <a:pt x="9857" y="4385"/>
                                </a:lnTo>
                                <a:lnTo>
                                  <a:pt x="9840" y="4309"/>
                                </a:lnTo>
                                <a:lnTo>
                                  <a:pt x="9821" y="4232"/>
                                </a:lnTo>
                                <a:lnTo>
                                  <a:pt x="9800" y="4156"/>
                                </a:lnTo>
                                <a:lnTo>
                                  <a:pt x="9777" y="4080"/>
                                </a:lnTo>
                                <a:lnTo>
                                  <a:pt x="9752" y="4004"/>
                                </a:lnTo>
                                <a:lnTo>
                                  <a:pt x="9724" y="3928"/>
                                </a:lnTo>
                                <a:lnTo>
                                  <a:pt x="9694" y="3853"/>
                                </a:lnTo>
                                <a:lnTo>
                                  <a:pt x="9661" y="3778"/>
                                </a:lnTo>
                                <a:lnTo>
                                  <a:pt x="9626" y="3703"/>
                                </a:lnTo>
                                <a:lnTo>
                                  <a:pt x="9589" y="3629"/>
                                </a:lnTo>
                                <a:lnTo>
                                  <a:pt x="9548" y="3555"/>
                                </a:lnTo>
                                <a:lnTo>
                                  <a:pt x="9506" y="3482"/>
                                </a:lnTo>
                                <a:lnTo>
                                  <a:pt x="9460" y="3410"/>
                                </a:lnTo>
                                <a:lnTo>
                                  <a:pt x="9412" y="3338"/>
                                </a:lnTo>
                                <a:lnTo>
                                  <a:pt x="9361" y="3267"/>
                                </a:lnTo>
                                <a:lnTo>
                                  <a:pt x="9307" y="3197"/>
                                </a:lnTo>
                                <a:lnTo>
                                  <a:pt x="9250" y="3127"/>
                                </a:lnTo>
                                <a:lnTo>
                                  <a:pt x="9231" y="3105"/>
                                </a:lnTo>
                                <a:lnTo>
                                  <a:pt x="9212" y="3081"/>
                                </a:lnTo>
                                <a:lnTo>
                                  <a:pt x="9171" y="3031"/>
                                </a:lnTo>
                                <a:lnTo>
                                  <a:pt x="9127" y="2978"/>
                                </a:lnTo>
                                <a:lnTo>
                                  <a:pt x="9082" y="2921"/>
                                </a:lnTo>
                                <a:lnTo>
                                  <a:pt x="9034" y="2861"/>
                                </a:lnTo>
                                <a:lnTo>
                                  <a:pt x="9009" y="2831"/>
                                </a:lnTo>
                                <a:lnTo>
                                  <a:pt x="8984" y="2799"/>
                                </a:lnTo>
                                <a:lnTo>
                                  <a:pt x="8931" y="2734"/>
                                </a:lnTo>
                                <a:lnTo>
                                  <a:pt x="8877" y="2666"/>
                                </a:lnTo>
                                <a:lnTo>
                                  <a:pt x="8820" y="2596"/>
                                </a:lnTo>
                                <a:lnTo>
                                  <a:pt x="8761" y="2524"/>
                                </a:lnTo>
                                <a:lnTo>
                                  <a:pt x="8699" y="2450"/>
                                </a:lnTo>
                                <a:lnTo>
                                  <a:pt x="8636" y="2374"/>
                                </a:lnTo>
                                <a:lnTo>
                                  <a:pt x="8571" y="2296"/>
                                </a:lnTo>
                                <a:lnTo>
                                  <a:pt x="8503" y="2217"/>
                                </a:lnTo>
                                <a:lnTo>
                                  <a:pt x="8433" y="2137"/>
                                </a:lnTo>
                                <a:lnTo>
                                  <a:pt x="8362" y="2056"/>
                                </a:lnTo>
                                <a:lnTo>
                                  <a:pt x="8288" y="1974"/>
                                </a:lnTo>
                                <a:lnTo>
                                  <a:pt x="8212" y="1891"/>
                                </a:lnTo>
                                <a:lnTo>
                                  <a:pt x="8135" y="1808"/>
                                </a:lnTo>
                                <a:lnTo>
                                  <a:pt x="8055" y="1725"/>
                                </a:lnTo>
                                <a:lnTo>
                                  <a:pt x="7974" y="1641"/>
                                </a:lnTo>
                                <a:lnTo>
                                  <a:pt x="7890" y="1558"/>
                                </a:lnTo>
                                <a:lnTo>
                                  <a:pt x="7805" y="1474"/>
                                </a:lnTo>
                                <a:lnTo>
                                  <a:pt x="7718" y="1392"/>
                                </a:lnTo>
                                <a:lnTo>
                                  <a:pt x="7673" y="1350"/>
                                </a:lnTo>
                                <a:lnTo>
                                  <a:pt x="7629" y="1309"/>
                                </a:lnTo>
                                <a:lnTo>
                                  <a:pt x="7584" y="1269"/>
                                </a:lnTo>
                                <a:lnTo>
                                  <a:pt x="7538" y="1228"/>
                                </a:lnTo>
                                <a:lnTo>
                                  <a:pt x="7492" y="1188"/>
                                </a:lnTo>
                                <a:lnTo>
                                  <a:pt x="7445" y="1148"/>
                                </a:lnTo>
                                <a:lnTo>
                                  <a:pt x="7398" y="1108"/>
                                </a:lnTo>
                                <a:lnTo>
                                  <a:pt x="7351" y="1069"/>
                                </a:lnTo>
                                <a:lnTo>
                                  <a:pt x="7303" y="1029"/>
                                </a:lnTo>
                                <a:lnTo>
                                  <a:pt x="7255" y="991"/>
                                </a:lnTo>
                                <a:lnTo>
                                  <a:pt x="7206" y="952"/>
                                </a:lnTo>
                                <a:lnTo>
                                  <a:pt x="7157" y="915"/>
                                </a:lnTo>
                                <a:lnTo>
                                  <a:pt x="7107" y="877"/>
                                </a:lnTo>
                                <a:lnTo>
                                  <a:pt x="7057" y="840"/>
                                </a:lnTo>
                                <a:lnTo>
                                  <a:pt x="7007" y="804"/>
                                </a:lnTo>
                                <a:lnTo>
                                  <a:pt x="6956" y="768"/>
                                </a:lnTo>
                                <a:lnTo>
                                  <a:pt x="6905" y="732"/>
                                </a:lnTo>
                                <a:lnTo>
                                  <a:pt x="6853" y="697"/>
                                </a:lnTo>
                                <a:lnTo>
                                  <a:pt x="6801" y="663"/>
                                </a:lnTo>
                                <a:lnTo>
                                  <a:pt x="6749" y="629"/>
                                </a:lnTo>
                                <a:lnTo>
                                  <a:pt x="6696" y="596"/>
                                </a:lnTo>
                                <a:lnTo>
                                  <a:pt x="6643" y="563"/>
                                </a:lnTo>
                                <a:lnTo>
                                  <a:pt x="6589" y="531"/>
                                </a:lnTo>
                                <a:lnTo>
                                  <a:pt x="6535" y="500"/>
                                </a:lnTo>
                                <a:lnTo>
                                  <a:pt x="6480" y="470"/>
                                </a:lnTo>
                                <a:lnTo>
                                  <a:pt x="6426" y="440"/>
                                </a:lnTo>
                                <a:lnTo>
                                  <a:pt x="6370" y="411"/>
                                </a:lnTo>
                                <a:lnTo>
                                  <a:pt x="6315" y="383"/>
                                </a:lnTo>
                                <a:lnTo>
                                  <a:pt x="6259" y="356"/>
                                </a:lnTo>
                                <a:lnTo>
                                  <a:pt x="6202" y="329"/>
                                </a:lnTo>
                                <a:lnTo>
                                  <a:pt x="6146" y="303"/>
                                </a:lnTo>
                                <a:lnTo>
                                  <a:pt x="6089" y="279"/>
                                </a:lnTo>
                                <a:lnTo>
                                  <a:pt x="6031" y="255"/>
                                </a:lnTo>
                                <a:lnTo>
                                  <a:pt x="5973" y="232"/>
                                </a:lnTo>
                                <a:lnTo>
                                  <a:pt x="5915" y="210"/>
                                </a:lnTo>
                                <a:lnTo>
                                  <a:pt x="5857" y="188"/>
                                </a:lnTo>
                                <a:lnTo>
                                  <a:pt x="5798" y="168"/>
                                </a:lnTo>
                                <a:lnTo>
                                  <a:pt x="5738" y="149"/>
                                </a:lnTo>
                                <a:lnTo>
                                  <a:pt x="5679" y="131"/>
                                </a:lnTo>
                                <a:lnTo>
                                  <a:pt x="5619" y="114"/>
                                </a:lnTo>
                                <a:lnTo>
                                  <a:pt x="5559" y="98"/>
                                </a:lnTo>
                                <a:lnTo>
                                  <a:pt x="5498" y="83"/>
                                </a:lnTo>
                                <a:lnTo>
                                  <a:pt x="5437" y="70"/>
                                </a:lnTo>
                                <a:lnTo>
                                  <a:pt x="5376" y="57"/>
                                </a:lnTo>
                                <a:lnTo>
                                  <a:pt x="5314" y="46"/>
                                </a:lnTo>
                                <a:lnTo>
                                  <a:pt x="5252" y="36"/>
                                </a:lnTo>
                                <a:lnTo>
                                  <a:pt x="5190" y="27"/>
                                </a:lnTo>
                                <a:lnTo>
                                  <a:pt x="5127" y="19"/>
                                </a:lnTo>
                                <a:lnTo>
                                  <a:pt x="5064" y="13"/>
                                </a:lnTo>
                                <a:lnTo>
                                  <a:pt x="5001" y="8"/>
                                </a:lnTo>
                                <a:lnTo>
                                  <a:pt x="4937" y="4"/>
                                </a:lnTo>
                                <a:lnTo>
                                  <a:pt x="4873" y="1"/>
                                </a:lnTo>
                                <a:lnTo>
                                  <a:pt x="4809" y="0"/>
                                </a:lnTo>
                                <a:lnTo>
                                  <a:pt x="4744" y="0"/>
                                </a:lnTo>
                                <a:lnTo>
                                  <a:pt x="4680" y="2"/>
                                </a:lnTo>
                                <a:lnTo>
                                  <a:pt x="4615" y="5"/>
                                </a:lnTo>
                                <a:lnTo>
                                  <a:pt x="4549" y="10"/>
                                </a:lnTo>
                                <a:lnTo>
                                  <a:pt x="4483" y="16"/>
                                </a:lnTo>
                                <a:lnTo>
                                  <a:pt x="4417" y="23"/>
                                </a:lnTo>
                                <a:lnTo>
                                  <a:pt x="4351" y="32"/>
                                </a:lnTo>
                                <a:lnTo>
                                  <a:pt x="4284" y="43"/>
                                </a:lnTo>
                                <a:lnTo>
                                  <a:pt x="4218" y="55"/>
                                </a:lnTo>
                                <a:lnTo>
                                  <a:pt x="4150" y="69"/>
                                </a:lnTo>
                                <a:lnTo>
                                  <a:pt x="4083" y="84"/>
                                </a:lnTo>
                                <a:lnTo>
                                  <a:pt x="4015" y="101"/>
                                </a:lnTo>
                                <a:lnTo>
                                  <a:pt x="3947" y="120"/>
                                </a:lnTo>
                                <a:lnTo>
                                  <a:pt x="3879" y="140"/>
                                </a:lnTo>
                                <a:lnTo>
                                  <a:pt x="3810" y="162"/>
                                </a:lnTo>
                                <a:lnTo>
                                  <a:pt x="3742" y="186"/>
                                </a:lnTo>
                                <a:lnTo>
                                  <a:pt x="3673" y="211"/>
                                </a:lnTo>
                                <a:lnTo>
                                  <a:pt x="3603" y="239"/>
                                </a:lnTo>
                                <a:lnTo>
                                  <a:pt x="3534" y="268"/>
                                </a:lnTo>
                                <a:lnTo>
                                  <a:pt x="3464" y="299"/>
                                </a:lnTo>
                                <a:lnTo>
                                  <a:pt x="3394" y="331"/>
                                </a:lnTo>
                                <a:lnTo>
                                  <a:pt x="3323" y="366"/>
                                </a:lnTo>
                                <a:lnTo>
                                  <a:pt x="3253" y="402"/>
                                </a:lnTo>
                                <a:lnTo>
                                  <a:pt x="3182" y="441"/>
                                </a:lnTo>
                                <a:lnTo>
                                  <a:pt x="3111" y="481"/>
                                </a:lnTo>
                                <a:lnTo>
                                  <a:pt x="3040" y="524"/>
                                </a:lnTo>
                                <a:lnTo>
                                  <a:pt x="2968" y="568"/>
                                </a:lnTo>
                                <a:lnTo>
                                  <a:pt x="2896" y="614"/>
                                </a:lnTo>
                                <a:lnTo>
                                  <a:pt x="2824" y="662"/>
                                </a:lnTo>
                                <a:lnTo>
                                  <a:pt x="2752" y="713"/>
                                </a:lnTo>
                                <a:lnTo>
                                  <a:pt x="2680" y="765"/>
                                </a:lnTo>
                                <a:lnTo>
                                  <a:pt x="2607" y="820"/>
                                </a:lnTo>
                                <a:lnTo>
                                  <a:pt x="2534" y="877"/>
                                </a:lnTo>
                                <a:lnTo>
                                  <a:pt x="2461" y="935"/>
                                </a:lnTo>
                                <a:lnTo>
                                  <a:pt x="2388" y="996"/>
                                </a:lnTo>
                                <a:lnTo>
                                  <a:pt x="2314" y="1060"/>
                                </a:lnTo>
                                <a:lnTo>
                                  <a:pt x="2241" y="1125"/>
                                </a:lnTo>
                                <a:lnTo>
                                  <a:pt x="2167" y="1193"/>
                                </a:lnTo>
                                <a:lnTo>
                                  <a:pt x="2093" y="1262"/>
                                </a:lnTo>
                                <a:lnTo>
                                  <a:pt x="1995" y="1357"/>
                                </a:lnTo>
                                <a:lnTo>
                                  <a:pt x="1901" y="1451"/>
                                </a:lnTo>
                                <a:lnTo>
                                  <a:pt x="1809" y="1545"/>
                                </a:lnTo>
                                <a:lnTo>
                                  <a:pt x="1720" y="1638"/>
                                </a:lnTo>
                                <a:lnTo>
                                  <a:pt x="1633" y="1731"/>
                                </a:lnTo>
                                <a:lnTo>
                                  <a:pt x="1550" y="1823"/>
                                </a:lnTo>
                                <a:lnTo>
                                  <a:pt x="1469" y="1915"/>
                                </a:lnTo>
                                <a:lnTo>
                                  <a:pt x="1390" y="2006"/>
                                </a:lnTo>
                                <a:lnTo>
                                  <a:pt x="1314" y="2097"/>
                                </a:lnTo>
                                <a:lnTo>
                                  <a:pt x="1241" y="2187"/>
                                </a:lnTo>
                                <a:lnTo>
                                  <a:pt x="1170" y="2277"/>
                                </a:lnTo>
                                <a:lnTo>
                                  <a:pt x="1102" y="2367"/>
                                </a:lnTo>
                                <a:lnTo>
                                  <a:pt x="1036" y="2456"/>
                                </a:lnTo>
                                <a:lnTo>
                                  <a:pt x="973" y="2544"/>
                                </a:lnTo>
                                <a:lnTo>
                                  <a:pt x="912" y="2632"/>
                                </a:lnTo>
                                <a:lnTo>
                                  <a:pt x="853" y="2719"/>
                                </a:lnTo>
                                <a:lnTo>
                                  <a:pt x="797" y="2806"/>
                                </a:lnTo>
                                <a:lnTo>
                                  <a:pt x="742" y="2892"/>
                                </a:lnTo>
                                <a:lnTo>
                                  <a:pt x="691" y="2978"/>
                                </a:lnTo>
                                <a:lnTo>
                                  <a:pt x="641" y="3063"/>
                                </a:lnTo>
                                <a:lnTo>
                                  <a:pt x="593" y="3148"/>
                                </a:lnTo>
                                <a:lnTo>
                                  <a:pt x="548" y="3232"/>
                                </a:lnTo>
                                <a:lnTo>
                                  <a:pt x="505" y="3316"/>
                                </a:lnTo>
                                <a:lnTo>
                                  <a:pt x="463" y="3398"/>
                                </a:lnTo>
                                <a:lnTo>
                                  <a:pt x="424" y="3481"/>
                                </a:lnTo>
                                <a:lnTo>
                                  <a:pt x="387" y="3562"/>
                                </a:lnTo>
                                <a:lnTo>
                                  <a:pt x="352" y="3643"/>
                                </a:lnTo>
                                <a:lnTo>
                                  <a:pt x="318" y="3724"/>
                                </a:lnTo>
                                <a:lnTo>
                                  <a:pt x="287" y="3804"/>
                                </a:lnTo>
                                <a:lnTo>
                                  <a:pt x="257" y="3883"/>
                                </a:lnTo>
                                <a:lnTo>
                                  <a:pt x="230" y="3962"/>
                                </a:lnTo>
                                <a:lnTo>
                                  <a:pt x="204" y="4040"/>
                                </a:lnTo>
                                <a:lnTo>
                                  <a:pt x="179" y="4117"/>
                                </a:lnTo>
                                <a:lnTo>
                                  <a:pt x="157" y="4193"/>
                                </a:lnTo>
                                <a:lnTo>
                                  <a:pt x="136" y="4269"/>
                                </a:lnTo>
                                <a:lnTo>
                                  <a:pt x="117" y="4345"/>
                                </a:lnTo>
                                <a:lnTo>
                                  <a:pt x="99" y="4419"/>
                                </a:lnTo>
                                <a:lnTo>
                                  <a:pt x="83" y="4493"/>
                                </a:lnTo>
                                <a:lnTo>
                                  <a:pt x="68" y="4567"/>
                                </a:lnTo>
                                <a:lnTo>
                                  <a:pt x="55" y="4639"/>
                                </a:lnTo>
                                <a:lnTo>
                                  <a:pt x="44" y="4711"/>
                                </a:lnTo>
                                <a:lnTo>
                                  <a:pt x="34" y="4782"/>
                                </a:lnTo>
                                <a:lnTo>
                                  <a:pt x="25" y="4852"/>
                                </a:lnTo>
                                <a:lnTo>
                                  <a:pt x="18" y="4922"/>
                                </a:lnTo>
                                <a:lnTo>
                                  <a:pt x="12" y="4991"/>
                                </a:lnTo>
                                <a:lnTo>
                                  <a:pt x="7" y="5059"/>
                                </a:lnTo>
                                <a:lnTo>
                                  <a:pt x="3" y="5127"/>
                                </a:lnTo>
                                <a:lnTo>
                                  <a:pt x="1" y="5193"/>
                                </a:lnTo>
                                <a:lnTo>
                                  <a:pt x="0" y="5259"/>
                                </a:lnTo>
                                <a:lnTo>
                                  <a:pt x="0" y="5324"/>
                                </a:lnTo>
                                <a:lnTo>
                                  <a:pt x="1" y="5389"/>
                                </a:lnTo>
                                <a:lnTo>
                                  <a:pt x="4" y="5452"/>
                                </a:lnTo>
                                <a:lnTo>
                                  <a:pt x="7" y="5515"/>
                                </a:lnTo>
                                <a:lnTo>
                                  <a:pt x="11" y="5577"/>
                                </a:lnTo>
                                <a:lnTo>
                                  <a:pt x="17" y="5638"/>
                                </a:lnTo>
                                <a:lnTo>
                                  <a:pt x="23" y="5699"/>
                                </a:lnTo>
                                <a:lnTo>
                                  <a:pt x="38" y="5817"/>
                                </a:lnTo>
                                <a:lnTo>
                                  <a:pt x="57" y="5932"/>
                                </a:lnTo>
                                <a:lnTo>
                                  <a:pt x="78" y="6043"/>
                                </a:lnTo>
                                <a:lnTo>
                                  <a:pt x="103" y="6151"/>
                                </a:lnTo>
                                <a:lnTo>
                                  <a:pt x="130" y="6256"/>
                                </a:lnTo>
                                <a:lnTo>
                                  <a:pt x="159" y="6357"/>
                                </a:lnTo>
                                <a:lnTo>
                                  <a:pt x="190" y="6454"/>
                                </a:lnTo>
                                <a:lnTo>
                                  <a:pt x="222" y="6548"/>
                                </a:lnTo>
                                <a:lnTo>
                                  <a:pt x="257" y="6638"/>
                                </a:lnTo>
                                <a:lnTo>
                                  <a:pt x="292" y="6724"/>
                                </a:lnTo>
                                <a:lnTo>
                                  <a:pt x="328" y="6806"/>
                                </a:lnTo>
                                <a:lnTo>
                                  <a:pt x="365" y="6884"/>
                                </a:lnTo>
                                <a:lnTo>
                                  <a:pt x="401" y="6958"/>
                                </a:lnTo>
                                <a:lnTo>
                                  <a:pt x="438" y="7029"/>
                                </a:lnTo>
                                <a:lnTo>
                                  <a:pt x="475" y="7095"/>
                                </a:lnTo>
                                <a:lnTo>
                                  <a:pt x="511" y="7157"/>
                                </a:lnTo>
                                <a:lnTo>
                                  <a:pt x="546" y="7215"/>
                                </a:lnTo>
                                <a:lnTo>
                                  <a:pt x="580" y="7268"/>
                                </a:lnTo>
                                <a:lnTo>
                                  <a:pt x="628" y="7340"/>
                                </a:lnTo>
                                <a:lnTo>
                                  <a:pt x="673" y="7402"/>
                                </a:lnTo>
                                <a:lnTo>
                                  <a:pt x="712" y="7454"/>
                                </a:lnTo>
                                <a:lnTo>
                                  <a:pt x="754" y="7508"/>
                                </a:lnTo>
                                <a:lnTo>
                                  <a:pt x="994" y="7767"/>
                                </a:lnTo>
                                <a:lnTo>
                                  <a:pt x="1209" y="7963"/>
                                </a:lnTo>
                                <a:lnTo>
                                  <a:pt x="1364" y="8086"/>
                                </a:lnTo>
                                <a:lnTo>
                                  <a:pt x="1424" y="81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302480"/>
                            <a:ext cx="23302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1706">
                                <a:moveTo>
                                  <a:pt x="0" y="2"/>
                                </a:moveTo>
                                <a:lnTo>
                                  <a:pt x="44" y="1"/>
                                </a:lnTo>
                                <a:lnTo>
                                  <a:pt x="89" y="0"/>
                                </a:lnTo>
                                <a:lnTo>
                                  <a:pt x="137" y="0"/>
                                </a:lnTo>
                                <a:lnTo>
                                  <a:pt x="186" y="0"/>
                                </a:lnTo>
                                <a:lnTo>
                                  <a:pt x="290" y="2"/>
                                </a:lnTo>
                                <a:lnTo>
                                  <a:pt x="401" y="5"/>
                                </a:lnTo>
                                <a:lnTo>
                                  <a:pt x="518" y="11"/>
                                </a:lnTo>
                                <a:lnTo>
                                  <a:pt x="578" y="15"/>
                                </a:lnTo>
                                <a:lnTo>
                                  <a:pt x="640" y="20"/>
                                </a:lnTo>
                                <a:lnTo>
                                  <a:pt x="703" y="25"/>
                                </a:lnTo>
                                <a:lnTo>
                                  <a:pt x="767" y="31"/>
                                </a:lnTo>
                                <a:lnTo>
                                  <a:pt x="832" y="38"/>
                                </a:lnTo>
                                <a:lnTo>
                                  <a:pt x="899" y="46"/>
                                </a:lnTo>
                                <a:lnTo>
                                  <a:pt x="966" y="55"/>
                                </a:lnTo>
                                <a:lnTo>
                                  <a:pt x="1034" y="65"/>
                                </a:lnTo>
                                <a:lnTo>
                                  <a:pt x="1103" y="75"/>
                                </a:lnTo>
                                <a:lnTo>
                                  <a:pt x="1173" y="87"/>
                                </a:lnTo>
                                <a:lnTo>
                                  <a:pt x="1243" y="100"/>
                                </a:lnTo>
                                <a:lnTo>
                                  <a:pt x="1314" y="114"/>
                                </a:lnTo>
                                <a:lnTo>
                                  <a:pt x="1385" y="129"/>
                                </a:lnTo>
                                <a:lnTo>
                                  <a:pt x="1457" y="145"/>
                                </a:lnTo>
                                <a:lnTo>
                                  <a:pt x="1530" y="163"/>
                                </a:lnTo>
                                <a:lnTo>
                                  <a:pt x="1602" y="182"/>
                                </a:lnTo>
                                <a:lnTo>
                                  <a:pt x="1675" y="202"/>
                                </a:lnTo>
                                <a:lnTo>
                                  <a:pt x="1748" y="224"/>
                                </a:lnTo>
                                <a:lnTo>
                                  <a:pt x="1821" y="246"/>
                                </a:lnTo>
                                <a:lnTo>
                                  <a:pt x="1895" y="271"/>
                                </a:lnTo>
                                <a:lnTo>
                                  <a:pt x="1968" y="297"/>
                                </a:lnTo>
                                <a:lnTo>
                                  <a:pt x="2041" y="324"/>
                                </a:lnTo>
                                <a:lnTo>
                                  <a:pt x="2114" y="353"/>
                                </a:lnTo>
                                <a:lnTo>
                                  <a:pt x="2186" y="384"/>
                                </a:lnTo>
                                <a:lnTo>
                                  <a:pt x="2259" y="416"/>
                                </a:lnTo>
                                <a:lnTo>
                                  <a:pt x="2331" y="450"/>
                                </a:lnTo>
                                <a:lnTo>
                                  <a:pt x="2402" y="485"/>
                                </a:lnTo>
                                <a:lnTo>
                                  <a:pt x="2473" y="523"/>
                                </a:lnTo>
                                <a:lnTo>
                                  <a:pt x="2543" y="562"/>
                                </a:lnTo>
                                <a:lnTo>
                                  <a:pt x="2613" y="603"/>
                                </a:lnTo>
                                <a:lnTo>
                                  <a:pt x="2682" y="646"/>
                                </a:lnTo>
                                <a:lnTo>
                                  <a:pt x="2750" y="691"/>
                                </a:lnTo>
                                <a:lnTo>
                                  <a:pt x="2817" y="738"/>
                                </a:lnTo>
                                <a:lnTo>
                                  <a:pt x="2883" y="787"/>
                                </a:lnTo>
                                <a:lnTo>
                                  <a:pt x="2948" y="838"/>
                                </a:lnTo>
                                <a:lnTo>
                                  <a:pt x="3012" y="891"/>
                                </a:lnTo>
                                <a:lnTo>
                                  <a:pt x="3075" y="946"/>
                                </a:lnTo>
                                <a:lnTo>
                                  <a:pt x="3137" y="1003"/>
                                </a:lnTo>
                                <a:lnTo>
                                  <a:pt x="3197" y="1063"/>
                                </a:lnTo>
                                <a:lnTo>
                                  <a:pt x="3256" y="1124"/>
                                </a:lnTo>
                                <a:lnTo>
                                  <a:pt x="3314" y="1189"/>
                                </a:lnTo>
                                <a:lnTo>
                                  <a:pt x="3370" y="1255"/>
                                </a:lnTo>
                                <a:lnTo>
                                  <a:pt x="3424" y="1324"/>
                                </a:lnTo>
                                <a:lnTo>
                                  <a:pt x="3477" y="1395"/>
                                </a:lnTo>
                                <a:lnTo>
                                  <a:pt x="3528" y="1469"/>
                                </a:lnTo>
                                <a:lnTo>
                                  <a:pt x="3577" y="1545"/>
                                </a:lnTo>
                                <a:lnTo>
                                  <a:pt x="3624" y="1624"/>
                                </a:lnTo>
                                <a:lnTo>
                                  <a:pt x="3670" y="17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593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2741400"/>
                            <a:ext cx="452880" cy="17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733">
                                <a:moveTo>
                                  <a:pt x="0" y="0"/>
                                </a:moveTo>
                                <a:lnTo>
                                  <a:pt x="52" y="128"/>
                                </a:lnTo>
                                <a:lnTo>
                                  <a:pt x="101" y="252"/>
                                </a:lnTo>
                                <a:lnTo>
                                  <a:pt x="148" y="373"/>
                                </a:lnTo>
                                <a:lnTo>
                                  <a:pt x="193" y="491"/>
                                </a:lnTo>
                                <a:lnTo>
                                  <a:pt x="235" y="605"/>
                                </a:lnTo>
                                <a:lnTo>
                                  <a:pt x="275" y="716"/>
                                </a:lnTo>
                                <a:lnTo>
                                  <a:pt x="313" y="823"/>
                                </a:lnTo>
                                <a:lnTo>
                                  <a:pt x="348" y="928"/>
                                </a:lnTo>
                                <a:lnTo>
                                  <a:pt x="382" y="1029"/>
                                </a:lnTo>
                                <a:lnTo>
                                  <a:pt x="413" y="1127"/>
                                </a:lnTo>
                                <a:lnTo>
                                  <a:pt x="442" y="1222"/>
                                </a:lnTo>
                                <a:lnTo>
                                  <a:pt x="470" y="1314"/>
                                </a:lnTo>
                                <a:lnTo>
                                  <a:pt x="495" y="1403"/>
                                </a:lnTo>
                                <a:lnTo>
                                  <a:pt x="519" y="1489"/>
                                </a:lnTo>
                                <a:lnTo>
                                  <a:pt x="541" y="1573"/>
                                </a:lnTo>
                                <a:lnTo>
                                  <a:pt x="561" y="1653"/>
                                </a:lnTo>
                                <a:lnTo>
                                  <a:pt x="580" y="1731"/>
                                </a:lnTo>
                                <a:lnTo>
                                  <a:pt x="597" y="1805"/>
                                </a:lnTo>
                                <a:lnTo>
                                  <a:pt x="612" y="1877"/>
                                </a:lnTo>
                                <a:lnTo>
                                  <a:pt x="627" y="1947"/>
                                </a:lnTo>
                                <a:lnTo>
                                  <a:pt x="639" y="2014"/>
                                </a:lnTo>
                                <a:lnTo>
                                  <a:pt x="651" y="2078"/>
                                </a:lnTo>
                                <a:lnTo>
                                  <a:pt x="661" y="2140"/>
                                </a:lnTo>
                                <a:lnTo>
                                  <a:pt x="678" y="2256"/>
                                </a:lnTo>
                                <a:lnTo>
                                  <a:pt x="691" y="2362"/>
                                </a:lnTo>
                                <a:lnTo>
                                  <a:pt x="701" y="2460"/>
                                </a:lnTo>
                                <a:lnTo>
                                  <a:pt x="707" y="2548"/>
                                </a:lnTo>
                                <a:lnTo>
                                  <a:pt x="710" y="2628"/>
                                </a:lnTo>
                                <a:lnTo>
                                  <a:pt x="712" y="2700"/>
                                </a:lnTo>
                                <a:lnTo>
                                  <a:pt x="712" y="27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59301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311120"/>
                            <a:ext cx="77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">
                                <a:moveTo>
                                  <a:pt x="0" y="11"/>
                                </a:moveTo>
                                <a:lnTo>
                                  <a:pt x="26" y="8"/>
                                </a:lnTo>
                                <a:lnTo>
                                  <a:pt x="47" y="6"/>
                                </a:lnTo>
                                <a:lnTo>
                                  <a:pt x="75" y="4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59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89080" y="2448720"/>
                            <a:ext cx="748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6160" y="4554720"/>
                            <a:ext cx="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">
                                <a:moveTo>
                                  <a:pt x="4" y="0"/>
                                </a:moveTo>
                                <a:lnTo>
                                  <a:pt x="3" y="37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593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506560"/>
                            <a:ext cx="3162240" cy="440640"/>
                          </a:xfrm>
                          <a:prstGeom prst="rect">
                            <a:avLst/>
                          </a:pr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929560"/>
                            <a:ext cx="106164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2032">
                                <a:moveTo>
                                  <a:pt x="1671" y="0"/>
                                </a:moveTo>
                                <a:lnTo>
                                  <a:pt x="1633" y="95"/>
                                </a:lnTo>
                                <a:lnTo>
                                  <a:pt x="1589" y="198"/>
                                </a:lnTo>
                                <a:lnTo>
                                  <a:pt x="1539" y="308"/>
                                </a:lnTo>
                                <a:lnTo>
                                  <a:pt x="1512" y="366"/>
                                </a:lnTo>
                                <a:lnTo>
                                  <a:pt x="1483" y="425"/>
                                </a:lnTo>
                                <a:lnTo>
                                  <a:pt x="1452" y="485"/>
                                </a:lnTo>
                                <a:lnTo>
                                  <a:pt x="1419" y="546"/>
                                </a:lnTo>
                                <a:lnTo>
                                  <a:pt x="1385" y="609"/>
                                </a:lnTo>
                                <a:lnTo>
                                  <a:pt x="1350" y="672"/>
                                </a:lnTo>
                                <a:lnTo>
                                  <a:pt x="1312" y="736"/>
                                </a:lnTo>
                                <a:lnTo>
                                  <a:pt x="1273" y="800"/>
                                </a:lnTo>
                                <a:lnTo>
                                  <a:pt x="1232" y="865"/>
                                </a:lnTo>
                                <a:lnTo>
                                  <a:pt x="1189" y="930"/>
                                </a:lnTo>
                                <a:lnTo>
                                  <a:pt x="1144" y="995"/>
                                </a:lnTo>
                                <a:lnTo>
                                  <a:pt x="1097" y="1060"/>
                                </a:lnTo>
                                <a:lnTo>
                                  <a:pt x="1049" y="1125"/>
                                </a:lnTo>
                                <a:lnTo>
                                  <a:pt x="999" y="1190"/>
                                </a:lnTo>
                                <a:lnTo>
                                  <a:pt x="946" y="1255"/>
                                </a:lnTo>
                                <a:lnTo>
                                  <a:pt x="892" y="1318"/>
                                </a:lnTo>
                                <a:lnTo>
                                  <a:pt x="836" y="1382"/>
                                </a:lnTo>
                                <a:lnTo>
                                  <a:pt x="778" y="1444"/>
                                </a:lnTo>
                                <a:lnTo>
                                  <a:pt x="718" y="1505"/>
                                </a:lnTo>
                                <a:lnTo>
                                  <a:pt x="655" y="1565"/>
                                </a:lnTo>
                                <a:lnTo>
                                  <a:pt x="591" y="1624"/>
                                </a:lnTo>
                                <a:lnTo>
                                  <a:pt x="525" y="1681"/>
                                </a:lnTo>
                                <a:lnTo>
                                  <a:pt x="456" y="1737"/>
                                </a:lnTo>
                                <a:lnTo>
                                  <a:pt x="386" y="1792"/>
                                </a:lnTo>
                                <a:lnTo>
                                  <a:pt x="313" y="1844"/>
                                </a:lnTo>
                                <a:lnTo>
                                  <a:pt x="238" y="1894"/>
                                </a:lnTo>
                                <a:lnTo>
                                  <a:pt x="161" y="1943"/>
                                </a:lnTo>
                                <a:lnTo>
                                  <a:pt x="81" y="1989"/>
                                </a:lnTo>
                                <a:lnTo>
                                  <a:pt x="0" y="20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903000"/>
                            <a:ext cx="30564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3" h="1050">
                                <a:moveTo>
                                  <a:pt x="4812" y="718"/>
                                </a:moveTo>
                                <a:lnTo>
                                  <a:pt x="4749" y="739"/>
                                </a:lnTo>
                                <a:lnTo>
                                  <a:pt x="4684" y="760"/>
                                </a:lnTo>
                                <a:lnTo>
                                  <a:pt x="4619" y="780"/>
                                </a:lnTo>
                                <a:lnTo>
                                  <a:pt x="4553" y="799"/>
                                </a:lnTo>
                                <a:lnTo>
                                  <a:pt x="4487" y="818"/>
                                </a:lnTo>
                                <a:lnTo>
                                  <a:pt x="4420" y="837"/>
                                </a:lnTo>
                                <a:lnTo>
                                  <a:pt x="4352" y="854"/>
                                </a:lnTo>
                                <a:lnTo>
                                  <a:pt x="4284" y="871"/>
                                </a:lnTo>
                                <a:lnTo>
                                  <a:pt x="4215" y="888"/>
                                </a:lnTo>
                                <a:lnTo>
                                  <a:pt x="4146" y="903"/>
                                </a:lnTo>
                                <a:lnTo>
                                  <a:pt x="4076" y="918"/>
                                </a:lnTo>
                                <a:lnTo>
                                  <a:pt x="4005" y="933"/>
                                </a:lnTo>
                                <a:lnTo>
                                  <a:pt x="3934" y="946"/>
                                </a:lnTo>
                                <a:lnTo>
                                  <a:pt x="3863" y="959"/>
                                </a:lnTo>
                                <a:lnTo>
                                  <a:pt x="3792" y="971"/>
                                </a:lnTo>
                                <a:lnTo>
                                  <a:pt x="3719" y="982"/>
                                </a:lnTo>
                                <a:lnTo>
                                  <a:pt x="3647" y="993"/>
                                </a:lnTo>
                                <a:lnTo>
                                  <a:pt x="3574" y="1002"/>
                                </a:lnTo>
                                <a:lnTo>
                                  <a:pt x="3501" y="1011"/>
                                </a:lnTo>
                                <a:lnTo>
                                  <a:pt x="3428" y="1019"/>
                                </a:lnTo>
                                <a:lnTo>
                                  <a:pt x="3354" y="1026"/>
                                </a:lnTo>
                                <a:lnTo>
                                  <a:pt x="3280" y="1032"/>
                                </a:lnTo>
                                <a:lnTo>
                                  <a:pt x="3206" y="1038"/>
                                </a:lnTo>
                                <a:lnTo>
                                  <a:pt x="3131" y="1042"/>
                                </a:lnTo>
                                <a:lnTo>
                                  <a:pt x="3057" y="1045"/>
                                </a:lnTo>
                                <a:lnTo>
                                  <a:pt x="2982" y="1047"/>
                                </a:lnTo>
                                <a:lnTo>
                                  <a:pt x="2907" y="1049"/>
                                </a:lnTo>
                                <a:lnTo>
                                  <a:pt x="2832" y="1049"/>
                                </a:lnTo>
                                <a:lnTo>
                                  <a:pt x="2757" y="1048"/>
                                </a:lnTo>
                                <a:lnTo>
                                  <a:pt x="2682" y="1046"/>
                                </a:lnTo>
                                <a:lnTo>
                                  <a:pt x="2607" y="1044"/>
                                </a:lnTo>
                                <a:lnTo>
                                  <a:pt x="2531" y="1040"/>
                                </a:lnTo>
                                <a:lnTo>
                                  <a:pt x="2456" y="1034"/>
                                </a:lnTo>
                                <a:lnTo>
                                  <a:pt x="2381" y="1028"/>
                                </a:lnTo>
                                <a:lnTo>
                                  <a:pt x="2306" y="1021"/>
                                </a:lnTo>
                                <a:lnTo>
                                  <a:pt x="2231" y="1012"/>
                                </a:lnTo>
                                <a:lnTo>
                                  <a:pt x="2156" y="1002"/>
                                </a:lnTo>
                                <a:lnTo>
                                  <a:pt x="2081" y="991"/>
                                </a:lnTo>
                                <a:lnTo>
                                  <a:pt x="2006" y="979"/>
                                </a:lnTo>
                                <a:lnTo>
                                  <a:pt x="1931" y="966"/>
                                </a:lnTo>
                                <a:lnTo>
                                  <a:pt x="1857" y="951"/>
                                </a:lnTo>
                                <a:lnTo>
                                  <a:pt x="1782" y="935"/>
                                </a:lnTo>
                                <a:lnTo>
                                  <a:pt x="1708" y="918"/>
                                </a:lnTo>
                                <a:lnTo>
                                  <a:pt x="1635" y="899"/>
                                </a:lnTo>
                                <a:lnTo>
                                  <a:pt x="1561" y="879"/>
                                </a:lnTo>
                                <a:lnTo>
                                  <a:pt x="1488" y="857"/>
                                </a:lnTo>
                                <a:lnTo>
                                  <a:pt x="1415" y="835"/>
                                </a:lnTo>
                                <a:lnTo>
                                  <a:pt x="1343" y="810"/>
                                </a:lnTo>
                                <a:lnTo>
                                  <a:pt x="1270" y="785"/>
                                </a:lnTo>
                                <a:lnTo>
                                  <a:pt x="1199" y="758"/>
                                </a:lnTo>
                                <a:lnTo>
                                  <a:pt x="1127" y="729"/>
                                </a:lnTo>
                                <a:lnTo>
                                  <a:pt x="1056" y="699"/>
                                </a:lnTo>
                                <a:lnTo>
                                  <a:pt x="986" y="667"/>
                                </a:lnTo>
                                <a:lnTo>
                                  <a:pt x="916" y="634"/>
                                </a:lnTo>
                                <a:lnTo>
                                  <a:pt x="847" y="600"/>
                                </a:lnTo>
                                <a:lnTo>
                                  <a:pt x="778" y="563"/>
                                </a:lnTo>
                                <a:lnTo>
                                  <a:pt x="709" y="526"/>
                                </a:lnTo>
                                <a:lnTo>
                                  <a:pt x="641" y="486"/>
                                </a:lnTo>
                                <a:lnTo>
                                  <a:pt x="574" y="445"/>
                                </a:lnTo>
                                <a:lnTo>
                                  <a:pt x="508" y="403"/>
                                </a:lnTo>
                                <a:lnTo>
                                  <a:pt x="442" y="358"/>
                                </a:lnTo>
                                <a:lnTo>
                                  <a:pt x="376" y="312"/>
                                </a:lnTo>
                                <a:lnTo>
                                  <a:pt x="312" y="265"/>
                                </a:lnTo>
                                <a:lnTo>
                                  <a:pt x="248" y="215"/>
                                </a:lnTo>
                                <a:lnTo>
                                  <a:pt x="185" y="164"/>
                                </a:lnTo>
                                <a:lnTo>
                                  <a:pt x="122" y="111"/>
                                </a:lnTo>
                                <a:lnTo>
                                  <a:pt x="61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718960"/>
                            <a:ext cx="464328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" h="2504">
                                <a:moveTo>
                                  <a:pt x="7311" y="0"/>
                                </a:moveTo>
                                <a:lnTo>
                                  <a:pt x="7305" y="24"/>
                                </a:lnTo>
                                <a:lnTo>
                                  <a:pt x="7299" y="44"/>
                                </a:lnTo>
                                <a:lnTo>
                                  <a:pt x="7291" y="70"/>
                                </a:lnTo>
                                <a:lnTo>
                                  <a:pt x="7277" y="111"/>
                                </a:lnTo>
                                <a:moveTo>
                                  <a:pt x="5421" y="2414"/>
                                </a:moveTo>
                                <a:lnTo>
                                  <a:pt x="5395" y="2426"/>
                                </a:lnTo>
                                <a:lnTo>
                                  <a:pt x="5368" y="2438"/>
                                </a:lnTo>
                                <a:lnTo>
                                  <a:pt x="5341" y="2449"/>
                                </a:lnTo>
                                <a:lnTo>
                                  <a:pt x="5314" y="2460"/>
                                </a:lnTo>
                                <a:lnTo>
                                  <a:pt x="5287" y="2471"/>
                                </a:lnTo>
                                <a:lnTo>
                                  <a:pt x="5259" y="2482"/>
                                </a:lnTo>
                                <a:lnTo>
                                  <a:pt x="5231" y="2493"/>
                                </a:lnTo>
                                <a:lnTo>
                                  <a:pt x="5203" y="2503"/>
                                </a:lnTo>
                                <a:moveTo>
                                  <a:pt x="82" y="1782"/>
                                </a:moveTo>
                                <a:lnTo>
                                  <a:pt x="61" y="1760"/>
                                </a:lnTo>
                                <a:lnTo>
                                  <a:pt x="41" y="1739"/>
                                </a:lnTo>
                                <a:lnTo>
                                  <a:pt x="20" y="1717"/>
                                </a:lnTo>
                                <a:lnTo>
                                  <a:pt x="0" y="16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8955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97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6630120"/>
                            <a:ext cx="66168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160">
                                <a:moveTo>
                                  <a:pt x="1042" y="466"/>
                                </a:moveTo>
                                <a:lnTo>
                                  <a:pt x="627" y="466"/>
                                </a:lnTo>
                                <a:lnTo>
                                  <a:pt x="627" y="0"/>
                                </a:lnTo>
                                <a:lnTo>
                                  <a:pt x="434" y="0"/>
                                </a:lnTo>
                                <a:lnTo>
                                  <a:pt x="434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660"/>
                                </a:lnTo>
                                <a:lnTo>
                                  <a:pt x="434" y="660"/>
                                </a:lnTo>
                                <a:lnTo>
                                  <a:pt x="434" y="1160"/>
                                </a:lnTo>
                                <a:lnTo>
                                  <a:pt x="627" y="1160"/>
                                </a:lnTo>
                                <a:lnTo>
                                  <a:pt x="627" y="660"/>
                                </a:lnTo>
                                <a:lnTo>
                                  <a:pt x="1042" y="660"/>
                                </a:lnTo>
                                <a:lnTo>
                                  <a:pt x="104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6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27400" cy="963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8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642680"/>
                            <a:ext cx="1417320" cy="44280"/>
                          </a:xfrm>
                          <a:prstGeom prst="rect">
                            <a:avLst/>
                          </a:prstGeom>
                          <a:solidFill>
                            <a:srgbClr val="f59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8.6pt;margin-top:0pt;width:538.6pt;height:759.2pt" coordorigin="-10772,0" coordsize="10772,15184">
                <v:rect id="shape_0" ID="Rectangle 28" fillcolor="#989999" stroked="f" o:allowincell="f" style="position:absolute;left:-10772;top:838;width:9939;height:11;mso-wrap-style:none;v-text-anchor:middle;mso-position-horizontal-relative:margin;mso-position-vertical:top;mso-position-vertical-relative:page">
                  <v:fill o:detectmouseclick="t" type="solid" color2="#676666"/>
                  <v:stroke color="#3465a4" joinstyle="round" endcap="flat"/>
                  <w10:wrap type="none"/>
                </v:rect>
                <v:shape id="shape_0" ID="Freeform 27" coordsize="3413,1198" path="m3413,0l0,0l509,1197l3413,1197l3413,0xe" fillcolor="#140d10" stroked="f" o:allowincell="f" style="position:absolute;left:-3414;top:14115;width:3321;height:1068;mso-wrap-style:none;v-text-anchor:middle;mso-position-horizontal-relative:margin;mso-position-vertical:top;mso-position-vertical-relative:page">
                  <v:fill o:detectmouseclick="t" type="solid" color2="#ebf2e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-1972;top:14298;width:1505;height:602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-2804;top:14090;width:636;height:806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4505;top:14266;width:1023;height:45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5762;top:14447;width:1121;height:259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22" fillcolor="#717b7f" stroked="f" o:allowincell="f" style="position:absolute;left:-10772;top:14716;width:3797;height:9;mso-wrap-style:none;v-text-anchor:middle;mso-position-horizontal-relative:margin;mso-position-vertical:top;mso-position-vertical-relative:page">
                  <v:fill o:detectmouseclick="t" type="solid" color2="#8e8480"/>
                  <v:stroke color="#3465a4" joinstyle="round" endcap="flat"/>
                  <w10:wrap type="none"/>
                </v:rect>
                <v:shape id="shape_0" ID="Picture 21" stroked="f" o:allowincell="f" style="position:absolute;left:-10772;top:2295;width:8151;height:9885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-10772;top:1961;width:9389;height:7032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9" coordsize="9919,8130" path="m7723,7478l9250,7478l9289,7277l9345,7090l9455,6808l9658,6324l9681,6268l9703,6210l9724,6152l9745,6091l9764,6030l9783,5967l9801,5904l9817,5839l9833,5773l9848,5706l9861,5638l9873,5569l9884,5499l9893,5428l9901,5357l9908,5285l9913,5212l9916,5139l9918,5065l9919,4991l9917,4916l9914,4841l9910,4765l9903,4690l9894,4614l9884,4538l9871,4461l9857,4385l9840,4309l9821,4232l9800,4156l9777,4080l9752,4004l9724,3928l9694,3853l9661,3778l9626,3703l9589,3629l9548,3555l9506,3482l9460,3410l9412,3338l9361,3267l9307,3197l9250,3127l9231,3105l9212,3081l9171,3031l9127,2978l9082,2921l9034,2861l9009,2831l8984,2799l8931,2734l8877,2666l8820,2596l8761,2524l8699,2450l8636,2374l8571,2296l8503,2217l8433,2137l8362,2056l8288,1974l8212,1891l8135,1808l8055,1725l7974,1641l7890,1558l7805,1474l7718,1392l7673,1350l7629,1309l7584,1269l7538,1228l7492,1188l7445,1148l7398,1108l7351,1069l7303,1029l7255,991l7206,952l7157,915l7107,877l7057,840l7007,804l6956,768l6905,732l6853,697l6801,663l6749,629l6696,596l6643,563l6589,531l6535,500l6480,470l6426,440l6370,411l6315,383l6259,356l6202,329l6146,303l6089,279l6031,255l5973,232l5915,210l5857,188l5798,168l5738,149l5679,131l5619,114l5559,98l5498,83l5437,70l5376,57l5314,46l5252,36l5190,27l5127,19l5064,13l5001,8l4937,4l4873,1l4809,0l4744,0l4680,2l4615,5l4549,10l4483,16l4417,23l4351,32l4284,43l4218,55l4150,69l4083,84l4015,101l3947,120l3879,140l3810,162l3742,186l3673,211l3603,239l3534,268l3464,299l3394,331l3323,366l3253,402l3182,441l3111,481l3040,524l2968,568l2896,614l2824,662l2752,713l2680,765l2607,820l2534,877l2461,935l2388,996l2314,1060l2241,1125l2167,1193l2093,1262l1995,1357l1901,1451l1809,1545l1720,1638l1633,1731l1550,1823l1469,1915l1390,2006l1314,2097l1241,2187l1170,2277l1102,2367l1036,2456l973,2544l912,2632l853,2719l797,2806l742,2892l691,2978l641,3063l593,3148l548,3232l505,3316l463,3398l424,3481l387,3562l352,3643l318,3724l287,3804l257,3883l230,3962l204,4040l179,4117l157,4193l136,4269l117,4345l99,4419l83,4493l68,4567l55,4639l44,4711l34,4782l25,4852l18,4922l12,4991l7,5059l3,5127l1,5193l0,5259l0,5324l1,5389l4,5452l7,5515l11,5577l17,5638l23,5699l38,5817l57,5932l78,6043l103,6151l130,6256l159,6357l190,6454l222,6548l257,6638l292,6724l328,6806l365,6884l401,6958l438,7029l475,7095l511,7157l546,7215l580,7268l628,7340l673,7402l712,7454l754,7508l994,7767l1209,7963l1364,8086l1424,8129e" stroked="t" o:allowincell="f" style="position:absolute;left:-10648;top:1927;width:9918;height:8129;mso-wrap-style:none;v-text-anchor:middle;mso-position-horizontal-relative:margin;mso-position-vertical:top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ID="Freeform 18" coordsize="3670,1706" path="m0,2l44,1l89,0l137,0l186,0l290,2l401,5l518,11l578,15l640,20l703,25l767,31l832,38l899,46l966,55l1034,65l1103,75l1173,87l1243,100l1314,114l1385,129l1457,145l1530,163l1602,182l1675,202l1748,224l1821,246l1895,271l1968,297l2041,324l2114,353l2186,384l2259,416l2331,450l2402,485l2473,523l2543,562l2613,603l2682,646l2750,691l2817,738l2883,787l2948,838l3012,891l3075,946l3137,1003l3197,1063l3256,1124l3314,1189l3370,1255l3424,1324l3477,1395l3528,1469l3577,1545l3624,1624l3670,1705e" stroked="t" o:allowincell="f" style="position:absolute;left:-5529;top:2051;width:3669;height:1705;mso-wrap-style:none;v-text-anchor:middle;mso-position-horizontal-relative:margin;mso-position-vertical:top;mso-position-vertical-relative:page">
                  <v:fill o:detectmouseclick="t" on="false"/>
                  <v:stroke color="#f59301" weight="11520" dashstyle="longdash" joinstyle="round" endcap="flat"/>
                  <w10:wrap type="none"/>
                </v:shape>
                <v:shape id="shape_0" ID="Freeform 17" coordsize="713,2733" path="m0,0l52,128l101,252l148,373l193,491l235,605l275,716l313,823l348,928l382,1029l413,1127l442,1222l470,1314l495,1403l519,1489l541,1573l561,1653l580,1731l597,1805l612,1877l627,1947l639,2014l651,2078l661,2140l678,2256l691,2362l701,2460l707,2548l710,2628l712,2700l712,2733e" stroked="t" o:allowincell="f" style="position:absolute;left:-1609;top:4317;width:712;height:2732;mso-wrap-style:none;v-text-anchor:middle;mso-position-horizontal-relative:margin;mso-position-vertical:top;mso-position-vertical-relative:page">
                  <v:fill o:detectmouseclick="t" on="false"/>
                  <v:stroke color="#f59301" weight="11520" dashstyle="longdash" joinstyle="round" endcap="flat"/>
                  <w10:wrap type="none"/>
                </v:shape>
                <v:shape id="shape_0" ID="Freeform 16" coordsize="122,11" path="m0,11l26,8l47,6l75,4l121,0e" stroked="t" o:allowincell="f" style="position:absolute;left:-5894;top:2065;width:121;height:10;mso-wrap-style:none;v-text-anchor:middle;mso-position-horizontal-relative:margin;mso-position-vertical:top;mso-position-vertical-relative:page">
                  <v:fill o:detectmouseclick="t" on="false"/>
                  <v:stroke color="#f59301" weight="11520" joinstyle="round" endcap="flat"/>
                  <w10:wrap type="none"/>
                </v:shape>
                <v:shape id="shape_0" ID="Picture 15" stroked="f" o:allowincell="f" style="position:absolute;left:-1813;top:3856;width:117;height:241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reeform 14" coordsize="5,124" path="m4,0l3,37l1,69l0,98l0,123e" stroked="t" o:allowincell="f" style="position:absolute;left:-904;top:7173;width:4;height:123;mso-wrap-style:none;v-text-anchor:middle;mso-position-horizontal-relative:margin;mso-position-vertical:top;mso-position-vertical-relative:page">
                  <v:fill o:detectmouseclick="t" on="false"/>
                  <v:stroke color="#f59301" weight="11520" joinstyle="round" endcap="flat"/>
                  <w10:wrap type="none"/>
                </v:shape>
                <v:rect id="shape_0" ID="Rectangle 13" fillcolor="#131413" stroked="f" o:allowincell="f" style="position:absolute;left:-6683;top:8672;width:4979;height:693;mso-wrap-style:none;v-text-anchor:middle;mso-position-horizontal-relative:margin;mso-position-vertical:top;mso-position-vertical-relative:page">
                  <v:fill o:detectmouseclick="t" type="solid" color2="#ecebec"/>
                  <v:stroke color="#3465a4" joinstyle="round" endcap="flat"/>
                  <w10:wrap type="none"/>
                </v:rect>
                <v:shape id="shape_0" ID="Freeform 12" coordsize="1672,2032" path="m1671,0l1633,95l1589,198l1539,308l1512,366l1483,425l1452,485l1419,546l1385,609l1350,672l1312,736l1273,800l1232,865l1189,930l1144,995l1097,1060l1049,1125l999,1190l946,1255l892,1318l836,1382l778,1444l718,1505l655,1565l591,1624l525,1681l456,1737l386,1792l313,1844l238,1894l161,1943l81,1989l0,2032e" stroked="t" o:allowincell="f" style="position:absolute;left:-4366;top:9338;width:1671;height:2031;mso-wrap-style:none;v-text-anchor:middle;mso-position-horizontal-relative:margin;mso-position-vertical:top;mso-position-vertical-relative:page">
                  <v:fill o:detectmouseclick="t" on="false"/>
                  <v:stroke color="#131413" weight="6480" dashstyle="longdash" joinstyle="round" endcap="flat"/>
                  <w10:wrap type="none"/>
                </v:shape>
                <v:shape id="shape_0" ID="Freeform 11" coordsize="4813,1050" path="m4812,718l4749,739l4684,760l4619,780l4553,799l4487,818l4420,837l4352,854l4284,871l4215,888l4146,903l4076,918l4005,933l3934,946l3863,959l3792,971l3719,982l3647,993l3574,1002l3501,1011l3428,1019l3354,1026l3280,1032l3206,1038l3131,1042l3057,1045l2982,1047l2907,1049l2832,1049l2757,1048l2682,1046l2607,1044l2531,1040l2456,1034l2381,1028l2306,1021l2231,1012l2156,1002l2081,991l2006,979l1931,966l1857,951l1782,935l1708,918l1635,899l1561,879l1488,857l1415,835l1343,810l1270,785l1199,758l1127,729l1056,699l986,667l916,634l847,600l778,563l709,526l641,486l574,445l508,403l442,358l376,312l312,265l248,215l185,164l122,111l61,56l0,0e" stroked="t" o:allowincell="f" style="position:absolute;left:-9726;top:10871;width:4812;height:1049;mso-wrap-style:none;v-text-anchor:middle;mso-position-horizontal-relative:margin;mso-position-vertical:top;mso-position-vertical-relative:page">
                  <v:fill o:detectmouseclick="t" on="false"/>
                  <v:stroke color="#131413" weight="6480" dashstyle="longdash" joinstyle="round" endcap="flat"/>
                  <w10:wrap type="none"/>
                </v:shape>
                <v:shape id="shape_0" ID="AutoShape 10" coordsize="7312,2504" path="m7311,0l7305,24l7299,44l7291,70l7277,111m5421,2414l5395,2426l5368,2438l5341,2449l5314,2460l5287,2471l5259,2482l5231,2493l5203,2503m82,1782l61,1760l41,1739l20,1717l0,1696e" stroked="t" o:allowincell="f" style="position:absolute;left:-9893;top:9006;width:7311;height:2503;mso-wrap-style:none;v-text-anchor:middle;mso-position-horizontal-relative:margin;mso-position-vertical:top;mso-position-vertical-relative:page">
                  <v:fill o:detectmouseclick="t" on="false"/>
                  <v:stroke color="#131413" weight="6480" joinstyle="round" endcap="flat"/>
                  <w10:wrap type="none"/>
                </v:shape>
                <v:line id="shape_0" from="-5232,12434" to="-5232,12434" ID="Line 9" stroked="t" o:allowincell="f" style="position:absolute;mso-position-horizontal-relative:margin;mso-position-vertical:top;mso-position-vertical-relative:page">
                  <v:stroke color="#cd9761" weight="12600" joinstyle="miter" endcap="flat"/>
                  <v:fill o:detectmouseclick="t" on="false"/>
                  <w10:wrap type="none"/>
                </v:line>
                <v:shape id="shape_0" ID="Freeform 8" coordsize="1042,1160" path="m1042,466l627,466l627,0l434,0l434,466l0,466l0,660l434,660l434,1160l627,1160l627,660l1042,660l1042,466xe" fillcolor="#486769" stroked="f" o:allowincell="f" style="position:absolute;left:-4314;top:10441;width:1041;height:1159;mso-wrap-style:none;v-text-anchor:middle;mso-position-horizontal-relative:margin;mso-position-vertical:top;mso-position-vertical-relative:page">
                  <v:fill o:detectmouseclick="t" type="solid" color2="#b79896"/>
                  <v:stroke color="#3465a4" joinstyle="round" endcap="flat"/>
                  <w10:wrap type="none"/>
                </v:shape>
                <v:rect id="shape_0" ID="Rectangle 7" stroked="t" o:allowincell="f" style="position:absolute;left:-10762;top:0;width:10751;height:15173;mso-wrap-style:none;v-text-anchor:middle;mso-position-horizontal-relative:margin;mso-position-vertical:top;mso-position-vertical-relative:page">
                  <v:fill o:detectmouseclick="t" on="false"/>
                  <v:stroke color="#989999" weight="12600" joinstyle="miter" endcap="flat"/>
                  <w10:wrap type="none"/>
                </v:rect>
                <v:rect id="shape_0" ID="Rectangle 6" fillcolor="#f59301" stroked="f" o:allowincell="f" style="position:absolute;left:-2232;top:2587;width:2231;height:69;mso-wrap-style:none;v-text-anchor:middle;mso-position-horizontal-relative:margin;mso-position-vertical:top;mso-position-vertical-relative:page">
                  <v:fill o:detectmouseclick="t" type="solid" color2="#0a6cf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989999"/>
          <w:w w:val="90"/>
          <w:sz w:val="33"/>
        </w:rPr>
        <w:t>E</w:t>
        <w:tab/>
        <w:t>X</w:t>
        <w:tab/>
        <w:t>P</w:t>
        <w:tab/>
        <w:t>O</w:t>
        <w:tab/>
        <w:t>S</w:t>
        <w:tab/>
        <w:t>I</w:t>
        <w:tab/>
        <w:t>T</w:t>
        <w:tab/>
        <w:t>I</w:t>
        <w:tab/>
        <w:t>O</w:t>
        <w:tab/>
        <w:t>N</w:t>
      </w:r>
    </w:p>
    <w:p>
      <w:pPr>
        <w:pStyle w:val="TextBody"/>
        <w:spacing w:lineRule="auto" w:line="211" w:before="263" w:after="0"/>
        <w:ind w:left="2495" w:right="398" w:hanging="639"/>
        <w:rPr/>
      </w:pPr>
      <w:r>
        <w:rPr>
          <w:color w:val="131413"/>
          <w:spacing w:val="9"/>
          <w:w w:val="85"/>
        </w:rPr>
        <w:t>ÉVOLUTION</w:t>
      </w:r>
      <w:r>
        <w:rPr>
          <w:color w:val="131413"/>
          <w:spacing w:val="10"/>
          <w:w w:val="85"/>
        </w:rPr>
        <w:t xml:space="preserve"> </w:t>
      </w:r>
      <w:r>
        <w:rPr>
          <w:color w:val="131413"/>
          <w:w w:val="85"/>
        </w:rPr>
        <w:t>DES</w:t>
      </w:r>
      <w:r>
        <w:rPr>
          <w:color w:val="131413"/>
          <w:spacing w:val="1"/>
          <w:w w:val="85"/>
        </w:rPr>
        <w:t xml:space="preserve"> </w:t>
      </w:r>
      <w:r>
        <w:rPr>
          <w:color w:val="131413"/>
          <w:w w:val="85"/>
        </w:rPr>
        <w:t>PAYSAGES</w:t>
      </w:r>
      <w:r>
        <w:rPr>
          <w:color w:val="131413"/>
          <w:spacing w:val="61"/>
        </w:rPr>
        <w:t xml:space="preserve"> </w:t>
      </w:r>
      <w:r>
        <w:rPr>
          <w:color w:val="131413"/>
          <w:w w:val="85"/>
        </w:rPr>
        <w:t>EMBLÉMATIQUES</w:t>
      </w:r>
      <w:r>
        <w:rPr>
          <w:color w:val="131413"/>
          <w:spacing w:val="62"/>
        </w:rPr>
        <w:t xml:space="preserve"> </w:t>
      </w:r>
      <w:r>
        <w:rPr>
          <w:color w:val="131413"/>
          <w:w w:val="85"/>
        </w:rPr>
        <w:t>DU</w:t>
      </w:r>
      <w:r>
        <w:rPr>
          <w:color w:val="131413"/>
          <w:spacing w:val="61"/>
        </w:rPr>
        <w:t xml:space="preserve"> </w:t>
      </w:r>
      <w:r>
        <w:rPr>
          <w:color w:val="131413"/>
          <w:w w:val="85"/>
        </w:rPr>
        <w:t>VOIRONNAIS</w:t>
      </w:r>
      <w:r>
        <w:rPr>
          <w:color w:val="131413"/>
          <w:spacing w:val="62"/>
        </w:rPr>
        <w:t xml:space="preserve"> </w:t>
      </w:r>
      <w:r>
        <w:rPr>
          <w:color w:val="131413"/>
          <w:w w:val="85"/>
        </w:rPr>
        <w:t>ET</w:t>
      </w:r>
      <w:r>
        <w:rPr>
          <w:color w:val="131413"/>
          <w:spacing w:val="-72"/>
          <w:w w:val="85"/>
        </w:rPr>
        <w:t xml:space="preserve"> </w:t>
      </w:r>
      <w:r>
        <w:rPr>
          <w:color w:val="131413"/>
          <w:w w:val="85"/>
        </w:rPr>
        <w:t>DE</w:t>
      </w:r>
      <w:r>
        <w:rPr>
          <w:color w:val="131413"/>
          <w:spacing w:val="66"/>
        </w:rPr>
        <w:t xml:space="preserve"> </w:t>
      </w:r>
      <w:r>
        <w:rPr>
          <w:color w:val="131413"/>
          <w:spacing w:val="13"/>
          <w:w w:val="85"/>
        </w:rPr>
        <w:t>LA</w:t>
      </w:r>
      <w:r>
        <w:rPr>
          <w:color w:val="131413"/>
          <w:spacing w:val="79"/>
          <w:w w:val="85"/>
        </w:rPr>
        <w:t xml:space="preserve"> </w:t>
      </w:r>
      <w:r>
        <w:rPr>
          <w:color w:val="131413"/>
          <w:spacing w:val="9"/>
          <w:w w:val="85"/>
        </w:rPr>
        <w:t>CHARTREUSE</w:t>
      </w:r>
      <w:r>
        <w:rPr>
          <w:color w:val="131413"/>
          <w:spacing w:val="80"/>
          <w:w w:val="85"/>
        </w:rPr>
        <w:t xml:space="preserve"> </w:t>
      </w:r>
      <w:r>
        <w:rPr>
          <w:color w:val="131413"/>
          <w:w w:val="85"/>
        </w:rPr>
        <w:t>SOUMIS</w:t>
      </w:r>
      <w:r>
        <w:rPr>
          <w:color w:val="131413"/>
          <w:spacing w:val="66"/>
        </w:rPr>
        <w:t xml:space="preserve"> </w:t>
      </w:r>
      <w:r>
        <w:rPr>
          <w:color w:val="131413"/>
          <w:w w:val="85"/>
        </w:rPr>
        <w:t>AU</w:t>
      </w:r>
      <w:r>
        <w:rPr>
          <w:color w:val="131413"/>
          <w:spacing w:val="67"/>
        </w:rPr>
        <w:t xml:space="preserve"> </w:t>
      </w:r>
      <w:r>
        <w:rPr>
          <w:color w:val="131413"/>
          <w:w w:val="85"/>
        </w:rPr>
        <w:t>CHANGEMENT</w:t>
      </w:r>
      <w:r>
        <w:rPr>
          <w:color w:val="131413"/>
          <w:spacing w:val="66"/>
        </w:rPr>
        <w:t xml:space="preserve"> </w:t>
      </w:r>
      <w:r>
        <w:rPr>
          <w:color w:val="131413"/>
          <w:w w:val="85"/>
        </w:rPr>
        <w:t>CLIMATIQU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16" w:before="1" w:after="0"/>
        <w:ind w:left="8202" w:right="437" w:firstLine="300"/>
        <w:jc w:val="right"/>
        <w:rPr>
          <w:rFonts w:ascii="Tahoma" w:hAnsi="Tahoma" w:cs="Tahoma"/>
          <w:b/>
          <w:b/>
          <w:sz w:val="29"/>
        </w:rPr>
      </w:pPr>
      <w:r>
        <w:rPr>
          <w:rFonts w:cs="Tahoma" w:ascii="Tahoma" w:hAnsi="Tahoma"/>
          <w:b/>
          <w:color w:val="F59301"/>
          <w:spacing w:val="10"/>
          <w:w w:val="90"/>
          <w:sz w:val="29"/>
        </w:rPr>
        <w:t>ENTRÉE</w:t>
      </w:r>
      <w:r>
        <w:rPr>
          <w:rFonts w:cs="Tahoma" w:ascii="Tahoma" w:hAnsi="Tahoma"/>
          <w:b/>
          <w:color w:val="F59301"/>
          <w:spacing w:val="-74"/>
          <w:w w:val="90"/>
          <w:sz w:val="29"/>
        </w:rPr>
        <w:t xml:space="preserve"> </w:t>
      </w:r>
      <w:r>
        <w:rPr>
          <w:rFonts w:cs="Tahoma" w:ascii="Tahoma" w:hAnsi="Tahoma"/>
          <w:b/>
          <w:color w:val="F59301"/>
          <w:spacing w:val="9"/>
          <w:w w:val="85"/>
          <w:sz w:val="29"/>
        </w:rPr>
        <w:t>GRATUIT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  <w:lang w:val="en-US" w:eastAsia="en-US"/>
        </w:rPr>
      </w:pPr>
      <w:r>
        <w:rPr>
          <w:rFonts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92710</wp:posOffset>
                </wp:positionV>
                <wp:extent cx="414464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9"/>
                              <w:ind w:left="65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w w:val="85"/>
                                <w:sz w:val="57"/>
                                <w:highlight w:val="black"/>
                              </w:rPr>
                              <w:t>DU</w:t>
                            </w:r>
                            <w:r>
                              <w:rPr>
                                <w:rFonts w:ascii="Verdana" w:hAnsi="Verdana"/>
                                <w:color w:val="FFFFFF"/>
                                <w:spacing w:val="12"/>
                                <w:w w:val="85"/>
                                <w:sz w:val="57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FFFFFF"/>
                                <w:spacing w:val="9"/>
                                <w:w w:val="85"/>
                                <w:sz w:val="57"/>
                                <w:highlight w:val="black"/>
                              </w:rPr>
                              <w:t>10 au</w:t>
                            </w:r>
                            <w:r>
                              <w:rPr>
                                <w:rFonts w:ascii="Verdana" w:hAnsi="Verdana"/>
                                <w:color w:val="FFFFFF"/>
                                <w:spacing w:val="9"/>
                                <w:w w:val="85"/>
                                <w:sz w:val="57"/>
                              </w:rPr>
                              <w:t xml:space="preserve"> 27 sept-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34.7pt;mso-wrap-distance-left:9.05pt;mso-wrap-distance-right:9.05pt;mso-wrap-distance-top:0pt;mso-wrap-distance-bottom:0pt;margin-top:7.3pt;mso-position-vertical-relative:text;margin-left:1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9"/>
                        <w:ind w:left="65" w:hanging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w w:val="85"/>
                          <w:sz w:val="57"/>
                          <w:highlight w:val="black"/>
                        </w:rPr>
                        <w:t>DU</w:t>
                      </w:r>
                      <w:r>
                        <w:rPr>
                          <w:rFonts w:ascii="Verdana" w:hAnsi="Verdana"/>
                          <w:color w:val="FFFFFF"/>
                          <w:spacing w:val="12"/>
                          <w:w w:val="85"/>
                          <w:sz w:val="57"/>
                          <w:highlight w:val="black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FFFFFF"/>
                          <w:spacing w:val="9"/>
                          <w:w w:val="85"/>
                          <w:sz w:val="57"/>
                          <w:highlight w:val="black"/>
                        </w:rPr>
                        <w:t>10 au</w:t>
                      </w:r>
                      <w:r>
                        <w:rPr>
                          <w:rFonts w:ascii="Verdana" w:hAnsi="Verdana"/>
                          <w:color w:val="FFFFFF"/>
                          <w:spacing w:val="9"/>
                          <w:w w:val="85"/>
                          <w:sz w:val="57"/>
                        </w:rPr>
                        <w:t xml:space="preserve"> 27 sept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p>
      <w:pPr>
        <w:pStyle w:val="Normal"/>
        <w:spacing w:lineRule="exact" w:line="2780" w:before="86" w:after="0"/>
        <w:ind w:left="1304" w:right="623" w:hanging="0"/>
        <w:jc w:val="center"/>
        <w:rPr>
          <w:sz w:val="25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3675</wp:posOffset>
            </wp:positionH>
            <wp:positionV relativeFrom="paragraph">
              <wp:posOffset>158750</wp:posOffset>
            </wp:positionV>
            <wp:extent cx="6758940" cy="20097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FFFFFF"/>
          <w:spacing w:val="65"/>
          <w:w w:val="70"/>
          <w:sz w:val="118"/>
        </w:rPr>
        <w:t>PAYSAGES</w:t>
      </w:r>
      <w:r>
        <w:rPr>
          <w:rFonts w:ascii="Arial" w:hAnsi="Arial"/>
          <w:b/>
          <w:color w:val="FFFFFF"/>
          <w:spacing w:val="9"/>
          <w:w w:val="70"/>
          <w:sz w:val="118"/>
        </w:rPr>
        <w:t xml:space="preserve"> </w:t>
      </w:r>
      <w:r>
        <w:rPr>
          <w:color w:val="486769"/>
          <w:w w:val="70"/>
          <w:position w:val="-125"/>
          <w:sz w:val="255"/>
        </w:rPr>
        <w:t>2</w:t>
      </w:r>
      <w:r>
        <w:rPr>
          <w:color w:val="486769"/>
          <w:spacing w:val="-15"/>
          <w:w w:val="70"/>
          <w:position w:val="-125"/>
          <w:sz w:val="255"/>
        </w:rPr>
        <w:t xml:space="preserve"> </w:t>
      </w:r>
      <w:r>
        <w:rPr>
          <w:color w:val="486769"/>
          <w:w w:val="70"/>
          <w:position w:val="-125"/>
          <w:sz w:val="255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8885</wp:posOffset>
                </wp:positionH>
                <wp:positionV relativeFrom="paragraph">
                  <wp:posOffset>882650</wp:posOffset>
                </wp:positionV>
                <wp:extent cx="19558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76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6"/>
                                <w:sz w:val="56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33.1pt;mso-wrap-distance-left:9.05pt;mso-wrap-distance-right:9.05pt;mso-wrap-distance-top:0pt;mso-wrap-distance-bottom:0pt;margin-top:69.5pt;mso-position-vertical-relative:text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Arial" w:hAnsi="Arial" w:cs="Arial"/>
                          <w:b/>
                          <w:b/>
                          <w:color w:val="FFFFFF"/>
                          <w:w w:val="76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76"/>
                          <w:sz w:val="56"/>
                        </w:rPr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7325</wp:posOffset>
                </wp:positionH>
                <wp:positionV relativeFrom="paragraph">
                  <wp:posOffset>222250</wp:posOffset>
                </wp:positionV>
                <wp:extent cx="320675" cy="1146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3"/>
                              <w:rPr>
                                <w:color w:val="486769"/>
                                <w:w w:val="80"/>
                                <w:sz w:val="157"/>
                              </w:rPr>
                            </w:pPr>
                            <w:r>
                              <w:rPr>
                                <w:color w:val="486769"/>
                                <w:w w:val="80"/>
                                <w:sz w:val="157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0.3pt;mso-wrap-distance-left:9.05pt;mso-wrap-distance-right:9.05pt;mso-wrap-distance-top:0pt;mso-wrap-distance-bottom:0pt;margin-top:17.5pt;mso-position-vertical-relative:text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3"/>
                        <w:rPr>
                          <w:color w:val="486769"/>
                          <w:w w:val="80"/>
                          <w:sz w:val="157"/>
                        </w:rPr>
                      </w:pPr>
                      <w:r>
                        <w:rPr>
                          <w:color w:val="486769"/>
                          <w:w w:val="80"/>
                          <w:sz w:val="157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8" w:after="0"/>
        <w:ind w:left="5356" w:right="525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color w:val="F59301"/>
          <w:w w:val="95"/>
          <w:sz w:val="19"/>
        </w:rPr>
        <w:t>Toiles</w:t>
      </w:r>
      <w:r>
        <w:rPr>
          <w:rFonts w:cs="Tahoma" w:ascii="Tahoma" w:hAnsi="Tahoma"/>
          <w:b/>
          <w:color w:val="F59301"/>
          <w:spacing w:val="32"/>
          <w:w w:val="95"/>
          <w:sz w:val="19"/>
        </w:rPr>
        <w:t xml:space="preserve"> </w:t>
      </w:r>
      <w:r>
        <w:rPr>
          <w:rFonts w:cs="Tahoma" w:ascii="Tahoma" w:hAnsi="Tahoma"/>
          <w:b/>
          <w:color w:val="F59301"/>
          <w:w w:val="95"/>
          <w:sz w:val="19"/>
        </w:rPr>
        <w:t>réalisées</w:t>
      </w:r>
      <w:r>
        <w:rPr>
          <w:rFonts w:cs="Tahoma" w:ascii="Tahoma" w:hAnsi="Tahoma"/>
          <w:b/>
          <w:color w:val="F59301"/>
          <w:spacing w:val="32"/>
          <w:w w:val="95"/>
          <w:sz w:val="19"/>
        </w:rPr>
        <w:t xml:space="preserve"> </w:t>
      </w:r>
      <w:r>
        <w:rPr>
          <w:rFonts w:cs="Tahoma" w:ascii="Tahoma" w:hAnsi="Tahoma"/>
          <w:b/>
          <w:color w:val="F59301"/>
          <w:w w:val="95"/>
          <w:sz w:val="19"/>
        </w:rPr>
        <w:t>par</w:t>
      </w:r>
      <w:r>
        <w:rPr>
          <w:rFonts w:cs="Tahoma" w:ascii="Tahoma" w:hAnsi="Tahoma"/>
          <w:b/>
          <w:color w:val="F59301"/>
          <w:spacing w:val="33"/>
          <w:w w:val="95"/>
          <w:sz w:val="19"/>
        </w:rPr>
        <w:t xml:space="preserve"> </w:t>
      </w:r>
      <w:r>
        <w:rPr>
          <w:rFonts w:cs="Tahoma" w:ascii="Tahoma" w:hAnsi="Tahoma"/>
          <w:b/>
          <w:color w:val="F59301"/>
          <w:w w:val="95"/>
          <w:sz w:val="19"/>
        </w:rPr>
        <w:t>Juliette</w:t>
      </w:r>
      <w:r>
        <w:rPr>
          <w:rFonts w:cs="Tahoma" w:ascii="Tahoma" w:hAnsi="Tahoma"/>
          <w:b/>
          <w:color w:val="F59301"/>
          <w:spacing w:val="32"/>
          <w:w w:val="95"/>
          <w:sz w:val="19"/>
        </w:rPr>
        <w:t xml:space="preserve"> </w:t>
      </w:r>
      <w:r>
        <w:rPr>
          <w:rFonts w:cs="Tahoma" w:ascii="Tahoma" w:hAnsi="Tahoma"/>
          <w:b/>
          <w:color w:val="F59301"/>
          <w:spacing w:val="10"/>
          <w:w w:val="95"/>
          <w:sz w:val="19"/>
        </w:rPr>
        <w:t>VILLARD,</w:t>
      </w:r>
      <w:r>
        <w:rPr>
          <w:rFonts w:cs="Tahoma" w:ascii="Tahoma" w:hAnsi="Tahoma"/>
          <w:b/>
          <w:color w:val="F59301"/>
          <w:spacing w:val="-49"/>
          <w:w w:val="95"/>
          <w:sz w:val="19"/>
        </w:rPr>
        <w:t xml:space="preserve"> </w:t>
      </w:r>
      <w:r>
        <w:rPr>
          <w:rFonts w:cs="Tahoma" w:ascii="Tahoma" w:hAnsi="Tahoma"/>
          <w:b/>
          <w:color w:val="F59301"/>
          <w:sz w:val="19"/>
        </w:rPr>
        <w:t>artiste</w:t>
      </w:r>
      <w:r>
        <w:rPr>
          <w:rFonts w:cs="Tahoma" w:ascii="Tahoma" w:hAnsi="Tahoma"/>
          <w:b/>
          <w:color w:val="F59301"/>
          <w:spacing w:val="-4"/>
          <w:sz w:val="19"/>
        </w:rPr>
        <w:t xml:space="preserve"> </w:t>
      </w:r>
      <w:r>
        <w:rPr>
          <w:rFonts w:cs="Tahoma" w:ascii="Tahoma" w:hAnsi="Tahoma"/>
          <w:b/>
          <w:color w:val="F59301"/>
          <w:sz w:val="19"/>
        </w:rPr>
        <w:t>et</w:t>
      </w:r>
      <w:r>
        <w:rPr>
          <w:rFonts w:cs="Tahoma" w:ascii="Tahoma" w:hAnsi="Tahoma"/>
          <w:b/>
          <w:color w:val="F59301"/>
          <w:spacing w:val="-4"/>
          <w:sz w:val="19"/>
        </w:rPr>
        <w:t xml:space="preserve"> </w:t>
      </w:r>
      <w:r>
        <w:rPr>
          <w:rFonts w:cs="Tahoma" w:ascii="Tahoma" w:hAnsi="Tahoma"/>
          <w:b/>
          <w:color w:val="F59301"/>
          <w:sz w:val="19"/>
        </w:rPr>
        <w:t>designer</w:t>
      </w:r>
      <w:r>
        <w:rPr>
          <w:rFonts w:cs="Tahoma" w:ascii="Tahoma" w:hAnsi="Tahoma"/>
          <w:b/>
          <w:color w:val="F59301"/>
          <w:spacing w:val="-4"/>
          <w:sz w:val="19"/>
        </w:rPr>
        <w:t xml:space="preserve"> </w:t>
      </w:r>
      <w:r>
        <w:rPr>
          <w:rFonts w:cs="Tahoma" w:ascii="Tahoma" w:hAnsi="Tahoma"/>
          <w:b/>
          <w:color w:val="F59301"/>
          <w:sz w:val="19"/>
        </w:rPr>
        <w:t>graphique</w:t>
      </w:r>
    </w:p>
    <w:p>
      <w:pPr>
        <w:pStyle w:val="TextBody"/>
        <w:spacing w:before="2" w:after="0"/>
        <w:rPr>
          <w:rFonts w:ascii="Tahoma" w:hAnsi="Tahoma" w:cs="Tahoma"/>
          <w:b/>
          <w:b/>
          <w:sz w:val="29"/>
        </w:rPr>
      </w:pPr>
      <w:r>
        <w:rPr>
          <w:rFonts w:cs="Tahoma" w:ascii="Tahoma" w:hAnsi="Tahoma"/>
          <w:b/>
          <w:sz w:val="29"/>
        </w:rPr>
      </w:r>
    </w:p>
    <w:p>
      <w:pPr>
        <w:pStyle w:val="Paragraphedeliste"/>
        <w:tabs>
          <w:tab w:val="clear" w:pos="720"/>
          <w:tab w:val="left" w:pos="359" w:leader="none"/>
        </w:tabs>
        <w:spacing w:before="98" w:after="0"/>
        <w:ind w:left="358" w:hanging="0"/>
        <w:jc w:val="center"/>
        <w:rPr>
          <w:b/>
          <w:b/>
          <w:color w:val="215868"/>
          <w:sz w:val="52"/>
          <w:szCs w:val="52"/>
        </w:rPr>
      </w:pPr>
      <w:r>
        <w:rPr>
          <w:b/>
          <w:color w:val="215868"/>
          <w:w w:val="75"/>
          <w:sz w:val="52"/>
          <w:szCs w:val="52"/>
        </w:rPr>
        <w:t>MAIRIE DE MONTAGNOLE – SALLE DU CONSEIL</w:t>
      </w:r>
    </w:p>
    <w:p>
      <w:pPr>
        <w:pStyle w:val="Normal"/>
        <w:spacing w:before="4" w:after="0"/>
        <w:rPr>
          <w:b/>
          <w:b/>
          <w:color w:val="215868"/>
          <w:sz w:val="12"/>
          <w:szCs w:val="52"/>
        </w:rPr>
      </w:pPr>
      <w:r>
        <w:rPr>
          <w:b/>
          <w:color w:val="215868"/>
          <w:sz w:val="12"/>
          <w:szCs w:val="52"/>
        </w:rPr>
      </w:r>
    </w:p>
    <w:p>
      <w:pPr>
        <w:pStyle w:val="Normal"/>
        <w:ind w:right="112" w:hanging="0"/>
        <w:jc w:val="right"/>
        <w:rPr>
          <w:sz w:val="10"/>
        </w:rPr>
      </w:pPr>
      <w:r>
        <w:rPr>
          <w:color w:val="4D4D4C"/>
          <w:w w:val="85"/>
          <w:sz w:val="10"/>
        </w:rPr>
        <w:t>New</w:t>
      </w:r>
      <w:r>
        <w:rPr>
          <w:color w:val="4D4D4C"/>
          <w:spacing w:val="7"/>
          <w:w w:val="85"/>
          <w:sz w:val="10"/>
        </w:rPr>
        <w:t xml:space="preserve"> </w:t>
      </w:r>
      <w:r>
        <w:rPr>
          <w:color w:val="4D4D4C"/>
          <w:w w:val="85"/>
          <w:sz w:val="10"/>
        </w:rPr>
        <w:t>Deal</w:t>
      </w:r>
      <w:r>
        <w:rPr>
          <w:color w:val="4D4D4C"/>
          <w:spacing w:val="7"/>
          <w:w w:val="85"/>
          <w:sz w:val="10"/>
        </w:rPr>
        <w:t xml:space="preserve"> </w:t>
      </w:r>
      <w:r>
        <w:rPr>
          <w:color w:val="4D4D4C"/>
          <w:w w:val="85"/>
          <w:sz w:val="10"/>
        </w:rPr>
        <w:t>©Juliette</w:t>
      </w:r>
      <w:r>
        <w:rPr>
          <w:color w:val="4D4D4C"/>
          <w:spacing w:val="8"/>
          <w:w w:val="85"/>
          <w:sz w:val="10"/>
        </w:rPr>
        <w:t xml:space="preserve"> </w:t>
      </w:r>
      <w:r>
        <w:rPr>
          <w:color w:val="4D4D4C"/>
          <w:w w:val="85"/>
          <w:sz w:val="10"/>
        </w:rPr>
        <w:t>Villard,</w:t>
      </w:r>
      <w:r>
        <w:rPr>
          <w:color w:val="4D4D4C"/>
          <w:spacing w:val="7"/>
          <w:w w:val="85"/>
          <w:sz w:val="10"/>
        </w:rPr>
        <w:t xml:space="preserve"> </w:t>
      </w:r>
      <w:r>
        <w:rPr>
          <w:color w:val="4D4D4C"/>
          <w:w w:val="85"/>
          <w:sz w:val="10"/>
        </w:rPr>
        <w:t>Shutterstoc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0" w:after="0"/>
        <w:ind w:left="107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840</wp:posOffset>
                </wp:positionH>
                <wp:positionV relativeFrom="paragraph">
                  <wp:posOffset>309245</wp:posOffset>
                </wp:positionV>
                <wp:extent cx="982980" cy="487680"/>
                <wp:effectExtent l="0" t="0" r="0" b="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219.2pt;margin-top:24.35pt;width:77.3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780" w:h="15200"/>
      <w:pgMar w:left="320" w:right="38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486769"/>
      <w:w w:val="102"/>
      <w:sz w:val="30"/>
      <w:szCs w:val="30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1803"/>
    </w:pPr>
    <w:rPr>
      <w:sz w:val="157"/>
      <w:szCs w:val="157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97" w:after="0"/>
      <w:ind w:left="358" w:hanging="25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4:00Z</dcterms:created>
  <dc:creator>Sophie Roy</dc:creator>
  <dc:description/>
  <dc:language>en-US</dc:language>
  <cp:lastModifiedBy>marie-jeanne Baffour</cp:lastModifiedBy>
  <cp:lastPrinted>2024-09-05T14:11:00Z</cp:lastPrinted>
  <dcterms:modified xsi:type="dcterms:W3CDTF">2024-09-05T21:04:00Z</dcterms:modified>
  <cp:revision>2</cp:revision>
  <dc:subject/>
  <dc:title>EXPO-Climat-V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5T00:00:00Z</vt:filetime>
  </property>
  <property fmtid="{D5CDD505-2E9C-101B-9397-08002B2CF9AE}" pid="3" name="Creator">
    <vt:lpwstr>Adobe InDesign 19.2 (Macintosh)</vt:lpwstr>
  </property>
  <property fmtid="{D5CDD505-2E9C-101B-9397-08002B2CF9AE}" pid="4" name="LastSaved">
    <vt:filetime>2024-09-04T00:00:00Z</vt:filetime>
  </property>
</Properties>
</file>