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ar(--h3-font-family);Cambria" w:hAnsi="var(--h3-font-family);Cambria" w:eastAsia="Times New Roman" w:cs="var(--h3-font-family);Cambria"/>
          <w:b/>
          <w:b/>
          <w:bCs/>
          <w:color w:val="A85348"/>
          <w:kern w:val="0"/>
          <w:sz w:val="27"/>
          <w:szCs w:val="27"/>
          <w:lang w:eastAsia="fr-FR"/>
        </w:rPr>
      </w:pPr>
      <w:r>
        <w:rPr>
          <w:rFonts w:eastAsia="Times New Roman" w:cs="var(--h3-font-family);Cambria" w:ascii="var(--h3-font-family);Cambria" w:hAnsi="var(--h3-font-family);Cambria"/>
          <w:b/>
          <w:bCs/>
          <w:color w:val="A85348"/>
          <w:kern w:val="0"/>
          <w:sz w:val="27"/>
          <w:szCs w:val="27"/>
          <w:lang w:eastAsia="fr-FR"/>
        </w:rPr>
        <w:t>GNOCCHO FOOD TRUC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ar(--h3-font-family);Cambria" w:hAnsi="var(--h3-font-family);Cambria" w:eastAsia="Times New Roman" w:cs="var(--h3-font-family);Cambria"/>
          <w:b/>
          <w:b/>
          <w:bCs/>
          <w:color w:val="A85348"/>
          <w:kern w:val="0"/>
          <w:sz w:val="27"/>
          <w:szCs w:val="27"/>
          <w:lang w:eastAsia="fr-FR"/>
        </w:rPr>
      </w:pPr>
      <w:r>
        <w:rPr>
          <w:rFonts w:eastAsia="Times New Roman" w:cs="var(--h3-font-family);Cambria" w:ascii="var(--h3-font-family);Cambria" w:hAnsi="var(--h3-font-family);Cambria"/>
          <w:b/>
          <w:bCs/>
          <w:color w:val="A85348"/>
          <w:kern w:val="0"/>
          <w:sz w:val="27"/>
          <w:szCs w:val="27"/>
          <w:lang w:eastAsia="fr-FR"/>
        </w:rPr>
        <w:t>Menu du mois de septemb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ar(--h3-font-family);Cambria" w:hAnsi="var(--h3-font-family);Cambria" w:eastAsia="Times New Roman" w:cs="var(--h3-font-family);Cambria"/>
          <w:b/>
          <w:b/>
          <w:bCs/>
          <w:color w:val="A85348"/>
          <w:kern w:val="0"/>
          <w:sz w:val="27"/>
          <w:szCs w:val="27"/>
          <w:lang w:eastAsia="fr-FR"/>
        </w:rPr>
      </w:pPr>
      <w:r>
        <w:rPr>
          <w:rFonts w:eastAsia="Times New Roman" w:cs="var(--h3-font-family);Cambria" w:ascii="var(--h3-font-family);Cambria" w:hAnsi="var(--h3-font-family);Cambria"/>
          <w:b/>
          <w:bCs/>
          <w:color w:val="A85348"/>
          <w:kern w:val="0"/>
          <w:sz w:val="27"/>
          <w:szCs w:val="27"/>
          <w:lang w:eastAsia="fr-FR"/>
        </w:rPr>
        <w:t>Notre promesse ? Venez déguster un repas 1 fois par semaine et vous découvrirez une nouvelle recette toute l'année !</w:t>
      </w:r>
    </w:p>
    <w:p>
      <w:pPr>
        <w:pStyle w:val="Normal"/>
        <w:spacing w:lineRule="auto" w:line="240" w:before="0" w:after="0"/>
        <w:rPr>
          <w:rFonts w:ascii="DM Sans" w:hAnsi="DM Sans" w:eastAsia="Times New Roman" w:cs="DM Sans"/>
          <w:color w:val="1D1E20"/>
          <w:kern w:val="0"/>
          <w:sz w:val="27"/>
          <w:szCs w:val="27"/>
          <w:lang w:eastAsia="fr-FR"/>
        </w:rPr>
      </w:pPr>
      <w:r>
        <w:rPr>
          <w:rFonts w:eastAsia="Times New Roman" w:cs="DM Sans" w:ascii="DM Sans" w:hAnsi="DM Sans"/>
          <w:color w:val="1D1E20"/>
          <w:kern w:val="0"/>
          <w:sz w:val="27"/>
          <w:szCs w:val="27"/>
          <w:lang w:val="en-US" w:eastAsia="en-US"/>
        </w:rPr>
        <w:drawing>
          <wp:inline distT="0" distB="0" distL="0" distR="0">
            <wp:extent cx="6429375" cy="86379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DM Sans" w:hAnsi="DM Sans" w:eastAsia="Times New Roman" w:cs="DM Sans"/>
          <w:color w:val="1D1E20"/>
          <w:kern w:val="0"/>
          <w:sz w:val="27"/>
          <w:szCs w:val="27"/>
          <w:lang w:eastAsia="fr-FR"/>
        </w:rPr>
      </w:pPr>
      <w:r>
        <w:rPr>
          <w:rFonts w:eastAsia="Times New Roman" w:cs="DM Sans" w:ascii="DM Sans" w:hAnsi="DM Sans"/>
          <w:color w:val="1D1E20"/>
          <w:kern w:val="0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h3-font-family)">
    <w:altName w:val="Cambria"/>
    <w:charset w:val="00"/>
    <w:family w:val="roman"/>
    <w:pitch w:val="default"/>
  </w:font>
  <w:font w:name="DM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08:00Z</dcterms:created>
  <dc:creator>marie-jeanne Baffour</dc:creator>
  <dc:description/>
  <cp:keywords/>
  <dc:language>en-US</dc:language>
  <cp:lastModifiedBy>marie-jeanne Baffour</cp:lastModifiedBy>
  <dcterms:modified xsi:type="dcterms:W3CDTF">2024-09-24T13:13:00Z</dcterms:modified>
  <cp:revision>1</cp:revision>
  <dc:subject/>
  <dc:title/>
</cp:coreProperties>
</file>