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EXPOSITION ITINÉRANTE “Paysages à +2 degrés”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Exposition réalisée en collaboration entre le Parc naturel régional de Chartreuse, la Communauté d’agglomération du Pays Voironnais et l’artiste Juliette Villard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722755" cy="8362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765810" cy="88392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e Parc naturel régional de Chartreuse (PNRC), concède à titre de prêt les matériels constitutifs de l’exposition itinérante « </w:t>
      </w:r>
      <w:r>
        <w:rPr>
          <w:rFonts w:eastAsia="Calibri" w:cs="Calibri" w:ascii="Calibri" w:hAnsi="Calibri"/>
          <w:b/>
          <w:sz w:val="24"/>
          <w:szCs w:val="24"/>
        </w:rPr>
        <w:t xml:space="preserve">Paysages à +2 degrés </w:t>
      </w:r>
      <w:r>
        <w:rPr>
          <w:rFonts w:eastAsia="Calibri" w:cs="Calibri" w:ascii="Calibri" w:hAnsi="Calibri"/>
          <w:sz w:val="24"/>
          <w:szCs w:val="24"/>
        </w:rPr>
        <w:t>» soit 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anneaux déroulants de présentation de l’exposition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anneau déroulant “Forêt”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714" w:hanging="35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anneau déroulant “Urbanisme” - Voiron  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714" w:hanging="35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anneau déroulant “Urbanisme” - Entre-Deux-Guiers 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anneau déroulant “Agriculture” - Moirans 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anneau déroulant “Agriculture - St-Pierre d’Entremont” 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anneau déroulant “Tourisme et ressource en eau”  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e présent prêt est assuré pour une durée de trois semaines, à partir </w:t>
      </w:r>
      <w:r>
        <w:rPr>
          <w:rFonts w:eastAsia="Calibri" w:cs="Calibri" w:ascii="Calibri" w:hAnsi="Calibri"/>
          <w:b/>
          <w:bCs/>
          <w:sz w:val="24"/>
          <w:szCs w:val="24"/>
        </w:rPr>
        <w:t>du lundi 9 septembre, jusqu’au vendredi 27 septembre 2024.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Les Montagnolaises(s) pourront voir cette exposition, qui se tiendra dans la salle du Conseil Municipal, de 9h à 12h et de 14h à 17h sauf le vendredi après-midi.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l est rappelé que les éléments constitutifs de l’exposition sont fragiles, et que l’attention collective portée à leur bon usage permettra d’en faire profiter de nombreuses structures le plus longtemps possible. </w:t>
      </w:r>
    </w:p>
    <w:p>
      <w:pPr>
        <w:pStyle w:val="Normal"/>
        <w:spacing w:before="240" w:after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Pendant toute la durée de ce prêt, la mairie de Montagnole s’engage à utiliser l’exposition de manière précautionneuse et diligente, sous sa seule responsabilité. Cette exposition doit être protégée en toute circonstance de la pluie, du soleil et du vent.</w:t>
      </w:r>
    </w:p>
    <w:sectPr>
      <w:type w:val="nextPage"/>
      <w:pgSz w:w="11906" w:h="16838"/>
      <w:pgMar w:left="1440" w:right="1440" w:gutter="0" w:header="0" w:top="5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3:00Z</dcterms:created>
  <dc:creator>Sophie Roy</dc:creator>
  <dc:description/>
  <cp:keywords/>
  <dc:language>en-US</dc:language>
  <cp:lastModifiedBy>marie-jeanne Baffour</cp:lastModifiedBy>
  <dcterms:modified xsi:type="dcterms:W3CDTF">2024-09-04T19:34:00Z</dcterms:modified>
  <cp:revision>3</cp:revision>
  <dc:subject/>
  <dc:title/>
</cp:coreProperties>
</file>